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O DE AUTO RECAÍDO A REVOCACIÓN DE DEPOSITA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éxico, Distrito Federal, a _____ de _____ de _____ novecientos _____. A sus autos el escrito de cuenta de la parte actora. Como lo solicita, se tiene por revocado el nombramiento de depositario hecho a favor del demandado. Se tiene como nuevo depositario de los bienes embargados en este juicio al señor _______________, a quien se le liará saber su nombramiento por el C. Actuario adscrito a este Juzgado, para los efectos de su aceptación y protesta del cargo y hecho esto, póngasele en posesión de los bienes secuestrados en este juicio. Lo proveyó y firma el C. .Juez. Doy f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4:49:00Z</dcterms:created>
  <dc:creator>ALEJANDRA</dc:creator>
  <dc:description/>
  <dc:language>en-US</dc:language>
  <cp:lastModifiedBy>ALEJANDRA</cp:lastModifiedBy>
  <dcterms:modified xsi:type="dcterms:W3CDTF">2014-08-24T15:14:00Z</dcterms:modified>
  <cp:revision>1</cp:revision>
  <dc:subject/>
  <dc:title/>
</cp:coreProperties>
</file>