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COMPUTO DE LA SECRETARIA, POSTERIOR AL EMBAR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 Secretaría hace constar que el término de cinco días concedido al demandado para hacer pago de la cantidad demandada y las costas o en su caso, oponer las excepciones que tuviere, según el artículo 1396 del Código de Comercio, corrió del once al catorce del actual. Conste. México, Distrito Federal a _____ de _____ de mil novecientos 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éxico, Distrito Federal, a _____ de _____ de mil novecientos 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ágase saber a las partes el cómputo que antecede. Notifíquese. Lo proveyó y firma el C. juez Vigésimo de lo Civil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51:00Z</dcterms:created>
  <dc:creator>ALEJANDRA</dc:creator>
  <dc:description/>
  <dc:language>en-US</dc:language>
  <cp:lastModifiedBy>ALEJANDRA</cp:lastModifiedBy>
  <dcterms:modified xsi:type="dcterms:W3CDTF">2014-08-24T15:48:00Z</dcterms:modified>
  <cp:revision>1</cp:revision>
  <dc:subject/>
  <dc:title/>
</cp:coreProperties>
</file>