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ELO DE CONTESTACIÓN A LA DEMANDA EJECUTIVA MERCANT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S.</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jecutivo mercantil.</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pediente _____</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egunda Secretaría.</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JUEZ OCTAVO DE L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______, por mi propio derecho, señalando como domicilio para oír notificaciones el primer piso de la casa número _____ de las calles de _______________ en esta ciudad, y autorizando para oírlas en mi nombre y para recoger toda clase de documentos al señor Licenciado _________________________, con cédula profesional número _____, ante Usted, con el debido respeto comparezco para expon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Que encontrándome dentro del término de cinco días a que se refiere el artículo 1396 del Código de Comercio, vengo a oponerme a la ejecución y a contestar la demanda instaurada en mi contra en los siguientes térmi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iego el derecho del actor a reclamar del suscrito las prestaciones pecuniarias que puntualiza en los incisos del a) al c) del proemio de su escrito de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C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 No es cierto el hecho primero del escrito de demanda. El suscrito no aceptó ni suscribió la letra de cambio base de la acción ejerci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 Que el plazo de pago de la letra de cambio base de la acción haya transcurrido es un hecho ajeno al suscrito pues, tal documento no fue aceptado ni firmado por el susc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I. Es cierto que el suscrito no ha hecho pago de la letra de cambio base de la acción en virtud de que se trata de un documento totalmente ajeno al susc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V. Efectivamente, en el dorso de la letra de cambio aparece una firma y el nombre que corresponde al suscrito pero no se trata de mí sino de otra persona, diferente pues, jamás se me ha presentado para su aceptación y firma el título de crédito base de la acción. Así se lo hice notar al C. Actuario en el momento de la diligencia de embargo, tal y corno lo asentó en el acta correspondiente. Después del embargo, procedí a entrevistarme con el endosatario en procuración y con el actor y he deducido que el actor ó el endosatario en procuración, o ambos, tomaron mi nombre del directorio telefónico, así como mi dirección, tratando de localizar a persona distinta que se halla, respecto del suscrito en situación de homonimia. Esta desafortunada coincidencia me ha producido las molestias y gastos que se han derivado del embargo de bienes al susc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EP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Opongo la excepción de falta de acción en el actor para reclamar del suscrito el pago de las prestaciones que pretende en su escrito de demanda pues, no he sido yo quien aceptó y firmó la letra de cambio base de la acción, sino una persona diferente que lleva mi mismo nombre de pila y mis apelli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Opongo la excepción derivada de la fracción II del artículo 8º. de la Ley General de Títulos y Operaciones de Crédito, ya que el suscrito no ha sido quien firmó el documento base de la acción. Tal parece, de las investigaciones hechas por el suscrito con el endosatario en procuración y con el actor que ha habido una lamentable confusión y que se me han embargado bienes por la desafortunada coincidencia de nombre y apellidos con el verdadero deudor a quien el suscrito descono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RE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iego el derecho que invoca la parte actora como aplicable a su demanda por no haber sido el suscrito deudor del ac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or lo expue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USTED C. JUEZ, atentamente pido se sir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i/>
          <w:iCs/>
          <w:sz w:val="20"/>
          <w:szCs w:val="20"/>
        </w:rPr>
        <w:t>Primero.</w:t>
      </w:r>
      <w:r>
        <w:rPr>
          <w:rFonts w:cs="Times New Roman" w:ascii="Times New Roman" w:hAnsi="Times New Roman"/>
          <w:sz w:val="20"/>
          <w:szCs w:val="20"/>
        </w:rPr>
        <w:t xml:space="preserve"> Tenerme por presentado en tiempo, contestando la demanda instaurada en mi contra y por opuestas las excepciones y defensas que se contienen en este o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i/>
          <w:iCs/>
          <w:sz w:val="20"/>
          <w:szCs w:val="20"/>
        </w:rPr>
        <w:t>Segundo.</w:t>
      </w:r>
      <w:r>
        <w:rPr>
          <w:rFonts w:cs="Times New Roman" w:ascii="Times New Roman" w:hAnsi="Times New Roman"/>
          <w:sz w:val="20"/>
          <w:szCs w:val="20"/>
        </w:rPr>
        <w:t xml:space="preserve"> Abrir el juicio a prueba por el término de quince d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i/>
          <w:iCs/>
          <w:sz w:val="20"/>
          <w:szCs w:val="20"/>
        </w:rPr>
        <w:t>Tercero.</w:t>
      </w:r>
      <w:r>
        <w:rPr>
          <w:rFonts w:cs="Times New Roman" w:ascii="Times New Roman" w:hAnsi="Times New Roman"/>
          <w:sz w:val="20"/>
          <w:szCs w:val="20"/>
        </w:rPr>
        <w:t xml:space="preserve"> Dictar sentencia absolutaria a favor del susc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OTESTO LO NECES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México, Distrito Federal, a _____ de _____ de mil novecientos 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4:51:00Z</dcterms:created>
  <dc:creator>ALEJANDRA</dc:creator>
  <dc:description/>
  <dc:language>en-US</dc:language>
  <cp:lastModifiedBy>ALEJANDRA</cp:lastModifiedBy>
  <dcterms:modified xsi:type="dcterms:W3CDTF">2014-08-24T15:32:00Z</dcterms:modified>
  <cp:revision>1</cp:revision>
  <dc:subject/>
  <dc:title/>
</cp:coreProperties>
</file>