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19910" cy="217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36095" b="45311"/>
                    <a:stretch>
                      <a:fillRect/>
                    </a:stretch>
                  </pic:blipFill>
                  <pic:spPr bwMode="auto">
                    <a:xfrm>
                      <a:off x="0" y="0"/>
                      <a:ext cx="1819910" cy="21723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ARL MORTENSON</w:t>
      </w:r>
    </w:p>
    <w:p>
      <w:pPr>
        <w:pStyle w:val="Normal"/>
        <w:rPr>
          <w:b/>
          <w:b/>
        </w:rPr>
      </w:pPr>
      <w:r>
        <w:rPr>
          <w:b/>
          <w:lang w:val="en-US" w:eastAsia="en-US"/>
        </w:rPr>
        <w:t>ANGEL AIRCRAFT</w:t>
      </w:r>
    </w:p>
    <w:p>
      <w:pPr>
        <w:pStyle w:val="Normal"/>
        <w:rPr>
          <w:b/>
          <w:b/>
        </w:rPr>
      </w:pPr>
      <w:r>
        <w:rPr>
          <w:b/>
        </w:rPr>
      </w:r>
    </w:p>
    <w:p>
      <w:pPr>
        <w:pStyle w:val="Normal"/>
        <w:rPr/>
      </w:pPr>
      <w:r>
        <w:rPr/>
        <w:t xml:space="preserve">Carl Mortenson, an Illinois farm boy, graduated from Moody Bible Institute's missionary technical course in 1956 with training in Bible, missions, aircraft mechanics, and a commercial pilot's license.  He also worked in aircraft shops, and even had a small shop of his own.  He is married to Alice.  After going through Wycliffe Bible Translators' Summer Institute of Linguistics at the University of North Dakota and jungle camp in southern Mexico, the Mortenson’s went to Peru in January 1958.  While in Spanish study Carl contracted bulbar polio and nearly died, but the Lord graciously spared my life and even enabled me to return to flying.  </w:t>
      </w:r>
    </w:p>
    <w:p>
      <w:pPr>
        <w:pStyle w:val="Normal"/>
        <w:rPr/>
      </w:pPr>
      <w:r>
        <w:rPr/>
        <w:t> </w:t>
      </w:r>
    </w:p>
    <w:p>
      <w:pPr>
        <w:pStyle w:val="Normal"/>
        <w:rPr/>
      </w:pPr>
      <w:r>
        <w:rPr/>
        <w:t>Carl flew for  4 years in Peru.  He aso maintained and rebuilt both float and wheel planes for JAARS (Jungle Aviation and Radio Service), the aviation and radio arm of Wycliffe Bible Translators.  Son Ed was 9 months old when they went to Peru.  Another son and daughter were born in the jungle clinic there at Yarinacocha.</w:t>
      </w:r>
    </w:p>
    <w:p>
      <w:pPr>
        <w:pStyle w:val="Normal"/>
        <w:rPr/>
      </w:pPr>
      <w:r>
        <w:rPr/>
        <w:t> </w:t>
      </w:r>
    </w:p>
    <w:p>
      <w:pPr>
        <w:pStyle w:val="Normal"/>
        <w:rPr/>
      </w:pPr>
      <w:r>
        <w:rPr/>
        <w:t xml:space="preserve">After returning home Carl lead in the design and certification of the Evangel twin-engined short-field airplane, and introduced it into service with JAARS in Colombia and Peru, and checked out their first pilots in it.  He also filled in for another pilot for a while in Colombia.  Carl has since also headed up the design and certification of the Angel twin-engine short-field airplane.  He has flown the planes he designed and  built in all but 3 of the countries in Central and South America, as far east as Istanbul, Turkey,  across from Africa to Brazil, and to the arctic circle in Alaska and in Canada.  He is presently investigating possible involvement in a missionary diesel aircraft engine project.  </w:t>
      </w:r>
    </w:p>
    <w:p>
      <w:pPr>
        <w:pStyle w:val="Normal"/>
        <w:rPr/>
      </w:pPr>
      <w:r>
        <w:rPr/>
        <w:t> </w:t>
      </w:r>
    </w:p>
    <w:p>
      <w:pPr>
        <w:pStyle w:val="Normal"/>
        <w:rPr/>
      </w:pPr>
      <w:r>
        <w:rPr/>
        <w:t>Carl enjoys airplanes, but especially as tools to help take the Gospel message throughout the world.  He wants to use whatever abilities and time God gives him to serve Him.  As Paul essentially wrote, since Christ died for us the least we can do is to live for him.  That is our responsibility; and it is also a privilege, for which opportunity we thank Him.</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13:00Z</dcterms:created>
  <dc:creator>Debbie Smoll</dc:creator>
  <dc:description/>
  <dc:language>en-US</dc:language>
  <cp:lastModifiedBy>Debbie Smoll</cp:lastModifiedBy>
  <dcterms:modified xsi:type="dcterms:W3CDTF">2009-05-28T17:13:00Z</dcterms:modified>
  <cp:revision>2</cp:revision>
  <dc:subject/>
  <dc:title/>
</cp:coreProperties>
</file>