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19200" cy="12192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13ea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ea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 </w:t>
      </w:r>
      <w:r>
        <w:rPr>
          <w:rFonts w:cs="Verdana" w:ascii="Verdana" w:hAnsi="Verdana"/>
          <w:sz w:val="40"/>
          <w:szCs w:val="40"/>
        </w:rPr>
        <w:t>Jack Bef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ing Christian Aviation Ministries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Jack is the son of missionary parents who served in Japan, and in various countries in South America. Formerly a professional pilot, with ratings in numerous small and large aircraft, he currently works as an engineer for GE Aviation, working on Flight Management Syste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a member of a Vineyard Church in Grand Rapids, and he &amp; his wife serve as leaders in their Alpha Ministry.  He also plays in the praise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Jack has three children and three grandchildren, all who live in Grand Rapids. His wife of 30 years is a speech patholog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6:00Z</dcterms:created>
  <dc:creator>Dan Holdridge</dc:creator>
  <dc:description/>
  <cp:keywords/>
  <dc:language>en-US</dc:language>
  <cp:lastModifiedBy>Lee Smoll</cp:lastModifiedBy>
  <cp:lastPrinted>2009-06-25T22:38:00Z</cp:lastPrinted>
  <dcterms:modified xsi:type="dcterms:W3CDTF">2009-09-02T02:46:00Z</dcterms:modified>
  <cp:revision>2</cp:revision>
  <dc:subject/>
  <dc:title> Jack Befus</dc:title>
</cp:coreProperties>
</file>