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635</wp:posOffset>
            </wp:positionV>
            <wp:extent cx="1501140" cy="1501140"/>
            <wp:effectExtent l="0" t="0" r="0" b="0"/>
            <wp:wrapTight wrapText="bothSides">
              <wp:wrapPolygon edited="0">
                <wp:start x="-4" y="0"/>
                <wp:lineTo x="-4" y="21378"/>
                <wp:lineTo x="21377" y="21378"/>
                <wp:lineTo x="21377" y="0"/>
                <wp:lineTo x="-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24"/>
        </w:rPr>
        <w:t>Paul Erkert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JAAR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n and raised in Peoria IL, Paul accepted Christ as his savior as a high school student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ege</w:t>
      </w:r>
      <w:r>
        <w:rPr>
          <w:rFonts w:cs="Times New Roman" w:ascii="Times New Roman" w:hAnsi="Times New Roman"/>
          <w:color w:val="1F497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hile studying aviation with the goal of being an airline pilot</w:t>
      </w:r>
      <w:r>
        <w:rPr>
          <w:rFonts w:cs="Times New Roman" w:ascii="Times New Roman" w:hAnsi="Times New Roman"/>
          <w:color w:val="1F497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ul learned about the Wycliffe Bible Translators and the need for missionary pilots to provide transportation service for the Bible translators. There was an immediate connection</w:t>
      </w:r>
      <w:r>
        <w:rPr>
          <w:rFonts w:cs="Times New Roman" w:ascii="Times New Roman" w:hAnsi="Times New Roman"/>
          <w:color w:val="1F497D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ecause Paul valued the Scriptures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ul decided immediately that he wanted to be involved bringing the Good News of freedom in Christ to those who didn’t yet have it in their languages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ay Paul serves as a vernacular media, Media Developer, helping to give people in oral cultures God’s word in audio and audio visual forma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5:00Z</dcterms:created>
  <dc:creator>Paul Erkert</dc:creator>
  <dc:description/>
  <dc:language>en-US</dc:language>
  <cp:lastModifiedBy>Lee</cp:lastModifiedBy>
  <cp:lastPrinted>2014-06-02T09:25:00Z</cp:lastPrinted>
  <dcterms:modified xsi:type="dcterms:W3CDTF">2014-06-02T14:35:00Z</dcterms:modified>
  <cp:revision>2</cp:revision>
  <dc:subject/>
  <dc:title/>
</cp:coreProperties>
</file>