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sz w:val="36"/>
        </w:rPr>
      </w:pPr>
      <w:r>
        <w:rPr>
          <w:b/>
          <w:sz w:val="36"/>
        </w:rPr>
        <w:t>Robert B. (Bob) Haus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rPr>
      </w:pPr>
      <w:r>
        <w:rPr>
          <w:b/>
          <w:sz w:val="36"/>
        </w:rPr>
        <w:t>JA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t xml:space="preserve">Bob Haussler serves with JAARS Global Transportation Services as the Director for Maritime Services.  With his wife Nancy, they have two married children and six grandchildren.   Bob has a B.S. degree from the University of California at Davis where he studied zoology and chemistry, and spent most of his working career with the California State Energy Commission where he concluded 34 years of civil service as the manager over the Power Facility Licensing and Environmental Protection Division.  Bob left civil service in 2003 and together with his wife joined Wycliffe Bible Translators.  They were the first members of Wycliffe USA to be asked to take their boat to the field, to serve Bible translation transport needs.  They also filled needs with the Solomon Islands Translation Advisory Group as Deputy Director and Member Care Facilitator, after sailing their 50' yacht, </w:t>
      </w:r>
      <w:r>
        <w:rPr>
          <w:i/>
        </w:rPr>
        <w:t>SWAN</w:t>
      </w:r>
      <w:r>
        <w:rPr/>
        <w:t xml:space="preserve">, 8,000 miles across the Pacific from California.  They served in the Solomons for four years, and then were invited to serve at JAARS as the Director of Maritime Services late in 2008.  Their opportunity to serve with Wycliffe, SIL and with JAARS has been full of adventure, spiritual challenge and growth, and the reality of experiencing how God is working throughout the World to build His Kingdom through the efforts of Bible Translation.       </w:t>
      </w:r>
    </w:p>
    <w:p>
      <w:pPr>
        <w:pStyle w:val="Normal"/>
        <w:tabs>
          <w:tab w:val="clear" w:pos="720"/>
          <w:tab w:val="left" w:pos="3818" w:leader="none"/>
        </w:tabs>
        <w:rPr/>
      </w:pPr>
      <w:r>
        <w:rPr/>
        <w:tab/>
      </w:r>
    </w:p>
    <w:p>
      <w:pPr>
        <w:pStyle w:val="Normal"/>
        <w:spacing w:before="0" w:after="200"/>
        <w:jc w:val="center"/>
        <w:rPr/>
      </w:pPr>
      <w:r>
        <w:rPr/>
        <w:drawing>
          <wp:inline distT="0" distB="0" distL="0" distR="0">
            <wp:extent cx="4447540" cy="425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47540" cy="42500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32:00Z</dcterms:created>
  <dc:creator>Bob Haussler</dc:creator>
  <dc:description/>
  <dc:language>en-US</dc:language>
  <cp:lastModifiedBy>Owner</cp:lastModifiedBy>
  <dcterms:modified xsi:type="dcterms:W3CDTF">2010-06-24T04:32:00Z</dcterms:modified>
  <cp:revision>2</cp:revision>
  <dc:subject/>
  <dc:title/>
</cp:coreProperties>
</file>