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rPr>
      </w:pPr>
      <w:r>
        <w:rPr>
          <w:b/>
          <w:bCs/>
          <w:sz w:val="32"/>
        </w:rPr>
        <w:t>Jack Sluiter</w:t>
      </w:r>
    </w:p>
    <w:p>
      <w:pPr>
        <w:pStyle w:val="Normal"/>
        <w:spacing w:before="0" w:after="0"/>
        <w:jc w:val="center"/>
        <w:rPr>
          <w:b/>
          <w:b/>
          <w:bCs/>
          <w:sz w:val="32"/>
        </w:rPr>
      </w:pPr>
      <w:r>
        <w:rPr>
          <w:b/>
          <w:bCs/>
          <w:sz w:val="32"/>
        </w:rPr>
        <w:t>JAARS</w:t>
      </w:r>
    </w:p>
    <w:p>
      <w:pPr>
        <w:pStyle w:val="Normal"/>
        <w:spacing w:before="0" w:after="0"/>
        <w:jc w:val="center"/>
        <w:rPr/>
      </w:pPr>
      <w:r>
        <w:rPr/>
      </w:r>
    </w:p>
    <w:p>
      <w:pPr>
        <w:pStyle w:val="Normal"/>
        <w:spacing w:before="0" w:after="0"/>
        <w:rPr/>
      </w:pPr>
      <w:r>
        <w:rPr/>
        <w:t xml:space="preserve">Jack Sluiter is currently the Aviation Training Manager at JAARS Aviation, Waxhaw, NC.  His background is wide and varied.  After an initial career start in the field of Engineering, Jack decided to redirect his life toward missions by 'giving back' what the Lord had given him.  Already a private pilot, Jack went back to school to become a </w:t>
      </w:r>
      <w:r>
        <w:rPr>
          <w:i/>
          <w:iCs/>
        </w:rPr>
        <w:t>mission aviator</w:t>
      </w:r>
      <w:r>
        <w:rPr/>
        <w:t xml:space="preserve"> (or, pilot/mechanic).  </w:t>
        <w:br/>
        <w:br/>
        <w:t>In 1999, Jack and his wife, Lisa, moved to Peru with their infant son Joshua, serving with SAMAIR (South America Mission).  They served 7 years in Peru as Jack flew air support for countless missionaries and local believers.  Jack credits the Lord for the safe outcome of nearly 2,000 flights over the jungle, and into some very rugged locations.  His most memorable flight came near the beginning of his term when a baby boy was born in the airplane - in flight - and subsequently named "Jack".</w:t>
        <w:br/>
        <w:br/>
        <w:t>In 2006, Jack assumed the Director of Operations position at the SAM home office and served there for three years.  In 2009 he went 'on loan' to Wycliffe/JAARS where he now oversees the aviation training operations for new pilots heading out to serve all over the world in missions.  </w:t>
        <w:br/>
      </w:r>
      <w:r>
        <w:rPr>
          <w:lang w:val="en-US" w:eastAsia="en-US"/>
        </w:rPr>
        <w:drawing>
          <wp:inline distT="0" distB="0" distL="0" distR="0">
            <wp:extent cx="5943600" cy="445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44596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14:00Z</dcterms:created>
  <dc:creator>Debbie Smoll</dc:creator>
  <dc:description/>
  <dc:language>en-US</dc:language>
  <cp:lastModifiedBy>Dell</cp:lastModifiedBy>
  <dcterms:modified xsi:type="dcterms:W3CDTF">2010-06-29T19:14:00Z</dcterms:modified>
  <cp:revision>2</cp:revision>
  <dc:subject/>
  <dc:title/>
</cp:coreProperties>
</file>