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an Nevill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JAARS/Wycliffe Bible Translator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rPr>
          <w:rFonts w:ascii="Times New Roman" w:hAnsi="Times New Roman" w:cs="Times New Roman"/>
        </w:rPr>
      </w:pPr>
      <w:r>
        <w:rPr>
          <w:rFonts w:cs="Times New Roman" w:ascii="Times New Roman" w:hAnsi="Times New Roman"/>
        </w:rPr>
        <w:t xml:space="preserve">Working as a mechanical technician Dan realized the temporary nature of what he was doing. Desiring to be involved with something of eternal value he returned to school to complete a degree in Missionary Aviation Technology from Moody Bible Institute. During his training he met and then married Mary in 1987. </w:t>
      </w:r>
    </w:p>
    <w:p>
      <w:pPr>
        <w:pStyle w:val="Normal"/>
        <w:ind w:left="720" w:hanging="0"/>
        <w:rPr>
          <w:rFonts w:ascii="Times New Roman" w:hAnsi="Times New Roman" w:cs="Times New Roman"/>
        </w:rPr>
      </w:pPr>
      <w:r>
        <w:rPr>
          <w:rFonts w:cs="Times New Roman" w:ascii="Times New Roman" w:hAnsi="Times New Roman"/>
        </w:rPr>
        <w:t>Completing school Dan flew as a corporate pilot for a couple of years before we joined Wycliffe. The Lord then directed the Neville's to meet a critical need in the Philippines as the head of center maintenance. During their second term there Dan worked was as the administrator for the entire center. Mary supported Bible Translation filling needed and various roles while managing the domestic duties and raising their children. Arriving for their first term with three children they returned "home" four years later with five. Their oldest was born in 1989, and youngest 1998. Though Dan has never flown for missions the Nevilles have now been with Wycliffe for more than 20 years. They served in the Philippines from 1993-2003 with a one year furlough in between.</w:t>
      </w:r>
    </w:p>
    <w:p>
      <w:pPr>
        <w:pStyle w:val="Normal"/>
        <w:ind w:left="720" w:hanging="0"/>
        <w:rPr>
          <w:rFonts w:ascii="Times New Roman" w:hAnsi="Times New Roman" w:cs="Times New Roman"/>
        </w:rPr>
      </w:pPr>
      <w:r>
        <w:rPr>
          <w:rFonts w:cs="Times New Roman" w:ascii="Times New Roman" w:hAnsi="Times New Roman"/>
        </w:rPr>
        <w:t>Returning from their second term in the Philippines they accepted home assignment working out of the now closed Wycliffe regional office in eastern Pennsylvania. About 6 months after their arrival in PA the computer support person left to pastor a church. There was no one ready to come to work as an IT person so Dan became the office computer support person until the office closed three years later. They now live in Michigan (Norton Shores) where, because of the experience in PA, Dan works as a recruiter for computer personnel. He'll be the first to admit he's not the super geeky IT sort. He say's "I'm more a 'jack of all trades, master of none' and I love recruiting guys with way more talent than I have."</w:t>
      </w:r>
    </w:p>
    <w:p>
      <w:pPr>
        <w:pStyle w:val="Normal"/>
        <w:ind w:left="720" w:hanging="0"/>
        <w:rPr>
          <w:rFonts w:ascii="Times New Roman" w:hAnsi="Times New Roman" w:cs="Times New Roman"/>
        </w:rPr>
      </w:pPr>
      <w:r>
        <w:rPr>
          <w:rFonts w:cs="Times New Roman" w:ascii="Times New Roman" w:hAnsi="Times New Roman"/>
        </w:rPr>
        <w:t>Dan has recently renewed his flying interest and is on the Wings of Mercy list of available pilots for west Michiga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5944235" cy="19640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6" r="-5" b="-16"/>
                    <a:stretch>
                      <a:fillRect/>
                    </a:stretch>
                  </pic:blipFill>
                  <pic:spPr bwMode="auto">
                    <a:xfrm>
                      <a:off x="0" y="0"/>
                      <a:ext cx="5944235" cy="1964055"/>
                    </a:xfrm>
                    <a:prstGeom prst="rect">
                      <a:avLst/>
                    </a:prstGeom>
                  </pic:spPr>
                </pic:pic>
              </a:graphicData>
            </a:graphic>
          </wp:inline>
        </w:drawing>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20:00Z</dcterms:created>
  <dc:creator>Mower</dc:creator>
  <dc:description/>
  <dc:language>en-US</dc:language>
  <cp:lastModifiedBy>Dell</cp:lastModifiedBy>
  <dcterms:modified xsi:type="dcterms:W3CDTF">2013-05-31T03:20:00Z</dcterms:modified>
  <cp:revision>2</cp:revision>
  <dc:subject/>
  <dc:title/>
</cp:coreProperties>
</file>