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t>Jon Weber</w:t>
      </w:r>
    </w:p>
    <w:p>
      <w:pPr>
        <w:pStyle w:val="Normal"/>
        <w:spacing w:before="0" w:after="0"/>
        <w:jc w:val="center"/>
        <w:rPr>
          <w:b/>
          <w:b/>
          <w:sz w:val="28"/>
        </w:rPr>
      </w:pPr>
      <w:r>
        <w:rPr>
          <w:b/>
          <w:sz w:val="28"/>
        </w:rPr>
        <w:t>Assistant Director of Admissions, School of Aeronautical Science</w:t>
      </w:r>
    </w:p>
    <w:p>
      <w:pPr>
        <w:pStyle w:val="Normal"/>
        <w:spacing w:before="0" w:after="0"/>
        <w:jc w:val="center"/>
        <w:rPr>
          <w:b/>
          <w:b/>
          <w:sz w:val="28"/>
        </w:rPr>
      </w:pPr>
      <w:r>
        <w:rPr>
          <w:b/>
          <w:sz w:val="28"/>
        </w:rPr>
        <w:t>LeTourneau University</w:t>
      </w:r>
    </w:p>
    <w:p>
      <w:pPr>
        <w:pStyle w:val="Normal"/>
        <w:spacing w:before="0" w:after="0"/>
        <w:rPr>
          <w:b/>
          <w:b/>
          <w:sz w:val="28"/>
        </w:rPr>
      </w:pPr>
      <w:r>
        <w:rPr>
          <w:b/>
          <w:sz w:val="28"/>
        </w:rPr>
      </w:r>
    </w:p>
    <w:p>
      <w:pPr>
        <w:pStyle w:val="Normal"/>
        <w:rPr/>
      </w:pPr>
      <w:r>
        <w:rPr/>
        <w:t xml:space="preserve">As a child growing up in Oregon, Jon Weber always knew he wanted to be a pilot. Intending to enter the mission field, Jon enrolled at LeTourneau University in 2000 and graduated in 2004 with a degree in Aeronautical Science. These four years were instrumental in Jon’s life, as Jon learned just how much emphasis he had given to flying instead of rightfully giving it to God. </w:t>
      </w:r>
    </w:p>
    <w:p>
      <w:pPr>
        <w:pStyle w:val="Normal"/>
        <w:rPr/>
      </w:pPr>
      <w:r>
        <w:rPr/>
        <w:t xml:space="preserve">Although a certified commercial multi-engine pilot with an A&amp;P certificate for aircraft maintenance, God transformed Jon’s life while in college. Leaving behind his aviation training, Jon served for two years as a Resident Director at LCC International University in Klaipeda, Lithuania.  Although it was hard to imagine leaving airplanes behind, Jon knew that God was calling him to work with students in Eastern Europe. </w:t>
      </w:r>
    </w:p>
    <w:p>
      <w:pPr>
        <w:pStyle w:val="Normal"/>
        <w:rPr/>
      </w:pPr>
      <w:r>
        <w:rPr/>
        <w:t>Placing God before everything else, including his own desires, transformed Jon’s life. During these two years, he learned to trust God more fully, and to challenge others to seek God’s kingdom first, abandoning all else. He also met his future wife, Tamryn, while overseas.</w:t>
      </w:r>
    </w:p>
    <w:p>
      <w:pPr>
        <w:pStyle w:val="Normal"/>
        <w:rPr/>
      </w:pPr>
      <w:r>
        <w:rPr/>
        <w:t xml:space="preserve">Upon returning to the USA, God called Jon back to aviation. For nearly four years, Jon has served as the Admissions Counselor for the LeTourneau University School of Aeronautical Science. In this role, Jon is able to combine his passions for serving God, helping students find direction and calling in their lives, and work in aviation. Besides giving tours of LeTourneau University’s new Abbott Aviation Center, Jon answers questions about the aviation industry and the 15 different aviation majors at LeTourneau University. </w:t>
      </w:r>
    </w:p>
    <w:p>
      <w:pPr>
        <w:pStyle w:val="Normal"/>
        <w:rPr/>
      </w:pPr>
      <w:r>
        <w:rPr/>
        <w:t xml:space="preserve">LeTourneau University is an interdenominational Christian university in Longview, Texas. Engineering, aviation, math and science, technology, business, and education are the largest majors. The mission statement of LeTourneau University is “Every Workplace, Every Nation,” reflecting our desire to place graduates who represent God’s kingdom in every professional area to bring glory to His name and to represent Him to those who do not yet know Him.   </w:t>
      </w:r>
    </w:p>
    <w:p>
      <w:pPr>
        <w:pStyle w:val="Normal"/>
        <w:rPr/>
      </w:pPr>
      <w:r>
        <w:rPr/>
        <w:t>LeTourneau University’s School of Aeronautical Science was awarded the Loening Trophy in 2009 and recognized as the top collegiate aviation program in the United States. In 2010, LeTourneau University was awarded the American Airlines Safety Award for professionalism and safety in our program. Our aviation program dates to the 1950s, is approved by the FAA to teach flight training, aircraft maintenance, and air traffic control.</w:t>
      </w:r>
    </w:p>
    <w:p>
      <w:pPr>
        <w:pStyle w:val="Normal"/>
        <w:spacing w:before="0" w:after="200"/>
        <w:jc w:val="center"/>
        <w:rPr>
          <w:b/>
          <w:b/>
          <w:color w:val="1F497D"/>
          <w:lang w:val="en-US" w:eastAsia="en-US"/>
        </w:rPr>
      </w:pPr>
      <w:r>
        <w:rPr>
          <w:b/>
          <w:color w:val="1F497D"/>
          <w:lang w:val="en-US" w:eastAsia="en-US"/>
        </w:rPr>
        <w:drawing>
          <wp:inline distT="0" distB="0" distL="0" distR="0">
            <wp:extent cx="3319780" cy="249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319780" cy="249110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4:25:00Z</dcterms:created>
  <dc:creator>Jon Weber</dc:creator>
  <dc:description/>
  <dc:language>en-US</dc:language>
  <cp:lastModifiedBy>Dell</cp:lastModifiedBy>
  <dcterms:modified xsi:type="dcterms:W3CDTF">2010-06-24T04:25:00Z</dcterms:modified>
  <cp:revision>2</cp:revision>
  <dc:subject/>
  <dc:title/>
</cp:coreProperties>
</file>