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My name is Chris Jenkins; I am 22 years old and am originally from Racine, Wisconsin.  I have lived in Racine my whole life up until 2007 when I started to attend Liberty University.  I have a great family, including my parents and two sisters.  My parents are still living in Wisconsin, while my sisters, 24 and 27, both live and work in Minneapolis, Minnesota.  I recently graduated from Liberty with a degree in Commercial Aviation.  I have been interested in aviation for as long as I can remember, most likely due to my father who is a Private Pilot with his Instrument rating.  Toward the end of my high school career, God presented me with an opportunity to attend Liberty to start my own flying career.  I began my flight training the spring of 2008, and obtained my Private in May of that year.  Since then, I have spent the last 3 years working on my Instrument rating, Commercial certificate, and CFI certificate.  I recently started working for Liberty as a flight instructor, and have enjoyed being able to spread my passion for flying with others.  Long term, I would like to end flying for an airline or a corporate flying job, but that is all dependant on God’s plan and I look forward to seeing what’s in store for the futur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240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4:26:00Z</dcterms:created>
  <dc:creator>Chris Jenkins</dc:creator>
  <dc:description/>
  <dc:language>en-US</dc:language>
  <cp:lastModifiedBy>Dell</cp:lastModifiedBy>
  <dcterms:modified xsi:type="dcterms:W3CDTF">2011-06-12T04:26:00Z</dcterms:modified>
  <cp:revision>2</cp:revision>
  <dc:subject/>
  <dc:title/>
</cp:coreProperties>
</file>