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28600</wp:posOffset>
            </wp:positionV>
            <wp:extent cx="2400300" cy="1836420"/>
            <wp:effectExtent l="0" t="0" r="0" b="0"/>
            <wp:wrapTight wrapText="bothSides">
              <wp:wrapPolygon edited="0">
                <wp:start x="-115" y="0"/>
                <wp:lineTo x="-115" y="21444"/>
                <wp:lineTo x="21600" y="21444"/>
                <wp:lineTo x="21600" y="0"/>
                <wp:lineTo x="-115" y="0"/>
              </wp:wrapPolygon>
            </wp:wrapTight>
            <wp:docPr id="1" name="clap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pps" descr=""/>
                    <pic:cNvPicPr>
                      <a:picLocks noChangeAspect="1" noChangeArrowheads="1"/>
                    </pic:cNvPicPr>
                  </pic:nvPicPr>
                  <pic:blipFill>
                    <a:blip r:embed="rId2"/>
                    <a:srcRect l="-10" t="-13" r="-10" b="-13"/>
                    <a:stretch>
                      <a:fillRect/>
                    </a:stretch>
                  </pic:blipFill>
                  <pic:spPr bwMode="auto">
                    <a:xfrm>
                      <a:off x="0" y="0"/>
                      <a:ext cx="2400300" cy="1836420"/>
                    </a:xfrm>
                    <a:prstGeom prst="rect">
                      <a:avLst/>
                    </a:prstGeom>
                  </pic:spPr>
                </pic:pic>
              </a:graphicData>
            </a:graphic>
          </wp:anchor>
        </w:drawing>
      </w:r>
      <w:r>
        <w:rPr>
          <w:rFonts w:cs="Arial Narrow" w:ascii="Arial Narrow" w:hAnsi="Arial Narrow"/>
          <w:b/>
        </w:rPr>
        <w:t>Bill &amp; Carole Clapp</w:t>
      </w:r>
    </w:p>
    <w:p>
      <w:pPr>
        <w:pStyle w:val="Normal"/>
        <w:rPr>
          <w:rFonts w:ascii="Arial Narrow" w:hAnsi="Arial Narrow" w:cs="Arial Narrow"/>
          <w:b/>
          <w:b/>
        </w:rPr>
      </w:pPr>
      <w:r>
        <w:rPr>
          <w:rFonts w:cs="Arial Narrow" w:ascii="Arial Narrow" w:hAnsi="Arial Narrow"/>
          <w:b/>
        </w:rPr>
        <w:t>MAF (Mission Aviation Fellowshi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Clapp spent 20 years overseas with Mission Aviation Fellowship, semi-retiring in 1989. He has been presenting the MAF booth at various events and carrying out overseas aircraft repair jobs on-and-off on an as-needed basis since then.</w:t>
        <w:br/>
        <w:br/>
        <w:t>He has worked in Mexico, Colombia, Ecuador, Honduras, Nicaragua, Surinam and other countries in Latin America during his missionary career in which he was responsible for flying and maintenance of the MAF fleet.  In a unique twist of fate, it was hearing the story of Jim Elliot and the other four Wycliffe missionaries being martyred by the Auca (Woarani) Indians in 1956 that prompted him to consider a life of missionary work.</w:t>
        <w:br/>
        <w:br/>
        <w:t>"On my 14th birthday, January 8, 1956, was the day that this happened. It had an effect on my life as I graduated from high school -- I was interested in airplanes and mechanical stuff, and the Lord just led me step-by-step. I ended up going through Moody Bible Institute, their technical program, applied to MAF and at the end of 1969, landed in Mexico for language school. The rest is history," said Clapp, who was one of several MAF staffers at the ministry's booth at the recent National Religious Broadcaster's convention in Dallas, Texas, where the recovered plane was on display.  "The Lord used this incident to get me into missions," Clapp said.</w:t>
        <w:br/>
        <w:br/>
        <w:t>How did they find the plane?</w:t>
        <w:br/>
        <w:br/>
        <w:t>After being assigned to Mexico and Colombia, Clapp was transferred to Ecuador in 1975. "And, of course, this is where it happened. I had asked about (the plane) at the time and they said the airplane was gone within two weeks, that it was washed down the river and there was nothing left of it. But we went back on a second tour in 1993 and I began asking questions. Several people said they had seen little pieces of the plane, so I thought maybe there's more of it (there)," said Clapp.</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The Indians didn't know we were looking, that anybody was interested in it, so they didn't communicate -- to them it was just some junk on the river. To us, we thought, man if we could find this, but there was a communication barrier, so few people speak that Auca language, Waorani.</w:t>
        <w:br/>
        <w:br/>
        <w:t>"But once the Indians knew we were looking for it about six months later they called us on the radio that they had found a section of it which was about the front nine feet of the airplane," he said. </w:t>
        <w:br/>
        <w:br/>
        <w:t>Clapp said the plane was found just down-river from where it had been, perhaps even as close as a quarter-mile from its original landing spot. "The original beach they landed on had moved, because of the river changing course, about a thousand feet," said Clapp</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 xml:space="preserve">biographical information taken from the following site:  </w:t>
      </w:r>
    </w:p>
    <w:p>
      <w:pPr>
        <w:pStyle w:val="Normal"/>
        <w:rPr>
          <w:rFonts w:ascii="Arial Narrow" w:hAnsi="Arial Narrow" w:cs="Arial Narrow"/>
        </w:rPr>
      </w:pPr>
      <w:hyperlink r:id="rId3">
        <w:r>
          <w:rPr>
            <w:rStyle w:val="InternetLink"/>
            <w:rFonts w:cs="Arial Narrow" w:ascii="Arial Narrow" w:hAnsi="Arial Narrow"/>
          </w:rPr>
          <w:t>http://www.assistnews.net/strategic/s0000040.htm</w:t>
        </w:r>
      </w:hyperlink>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stnews.net/strategic/s000004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06:00Z</dcterms:created>
  <dc:creator>Dan Holdridge</dc:creator>
  <dc:description/>
  <cp:keywords/>
  <dc:language>en-US</dc:language>
  <cp:lastModifiedBy>Lee Smoll</cp:lastModifiedBy>
  <cp:lastPrinted>2006-07-10T08:36:00Z</cp:lastPrinted>
  <dcterms:modified xsi:type="dcterms:W3CDTF">2007-06-29T03:06:00Z</dcterms:modified>
  <cp:revision>2</cp:revision>
  <dc:subject/>
  <dc:title>Bill &amp; Carole Clapp</dc:title>
</cp:coreProperties>
</file>