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  <w:t>Jack Erdm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  <w:t>Mission Aviation Fellowship Advocate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36"/>
        </w:rPr>
      </w:pPr>
      <w:r>
        <w:rPr>
          <w:rFonts w:cs="Bookman Old Style" w:ascii="Bookman Old Style" w:hAnsi="Bookman Old Style"/>
          <w:b/>
          <w:iCs/>
          <w:sz w:val="36"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Jack is 55 years old, married, has 4 adult children and eight grandchildren.  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Jack acquired his Private Pilot Certificate 3 years ago.  He has been a MAF Advocate since September 2009.  </w:t>
      </w:r>
    </w:p>
    <w:p>
      <w:pPr>
        <w:pStyle w:val="Normal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</w:rPr>
        <w:t>He has been working at Kohler Co in Kohler, WI for 31 years where his present position is a Quality Technician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755" cy="430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47:00Z</dcterms:created>
  <dc:creator>Pcmaint</dc:creator>
  <dc:description/>
  <dc:language>en-US</dc:language>
  <cp:lastModifiedBy>Debbie Smoll</cp:lastModifiedBy>
  <dcterms:modified xsi:type="dcterms:W3CDTF">2010-06-29T18:47:00Z</dcterms:modified>
  <cp:revision>2</cp:revision>
  <dc:subject/>
  <dc:title>Jack is 55 years old, married, has 4 adult children and eight grandchildren</dc:title>
</cp:coreProperties>
</file>