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drawing>
          <wp:anchor behindDoc="1" distT="0" distB="0" distL="114935" distR="114935" simplePos="0" locked="0" layoutInCell="0" allowOverlap="1" relativeHeight="2">
            <wp:simplePos x="0" y="0"/>
            <wp:positionH relativeFrom="column">
              <wp:posOffset>28575</wp:posOffset>
            </wp:positionH>
            <wp:positionV relativeFrom="paragraph">
              <wp:posOffset>523240</wp:posOffset>
            </wp:positionV>
            <wp:extent cx="2962910" cy="2962910"/>
            <wp:effectExtent l="0" t="0" r="0" b="0"/>
            <wp:wrapTight wrapText="bothSides">
              <wp:wrapPolygon edited="0">
                <wp:start x="-69" y="0"/>
                <wp:lineTo x="-69" y="21461"/>
                <wp:lineTo x="21600" y="21461"/>
                <wp:lineTo x="21600" y="0"/>
                <wp:lineTo x="-69" y="0"/>
              </wp:wrapPolygon>
            </wp:wrapTight>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12" t="-12" r="-12" b="-12"/>
                    <a:stretch>
                      <a:fillRect/>
                    </a:stretch>
                  </pic:blipFill>
                  <pic:spPr bwMode="auto">
                    <a:xfrm>
                      <a:off x="0" y="0"/>
                      <a:ext cx="2962910" cy="2962910"/>
                    </a:xfrm>
                    <a:prstGeom prst="rect">
                      <a:avLst/>
                    </a:prstGeom>
                  </pic:spPr>
                </pic:pic>
              </a:graphicData>
            </a:graphic>
          </wp:anchor>
        </w:drawing>
      </w:r>
      <w:r>
        <w:rPr/>
        <w:t>Ron and Nancy Hilbra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on and Nancy Hilbrands are missionaries with Mission Aviation Fellowship, serving at MAF headquarters in Nampa, Idah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n was born in Armour, South Dakota. Because his father was a pastor, Ron grew up in several states. He learned about Christ throughout his childhood, and when he was 21, God used a small country church to minister to him and reveal Christ’s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n received an A.A. degree in forestry and then spent several years in the U.S. Navy. As he grew in his spiritual life, Ron began to feel a call toward missionary aviation. He enrolled in Moody Bible Institute and graduated with a B.S. in mission aviation technology. Ron has earned a commercial pilot’s license with instrument rating as well as an airframe and powerplant (A&amp;P) mechanic’s licen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ncy was born and raised in Corona, California. Her family nurtured her spiritual life by taking her to church and Sunday School regularly and by modeling Christ’s love to her. Because of this influence, Nancy gave her life to Jesus Christ when she was 12 years 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ncy attended both Fullerton College in California and San Diego State University receiving an A.A. degree and a B.S. degree in home economics. She continued her education at Loma Linda University where she graduated with an M.S. degree in speech patholog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n and Nancy have now served with MAF for over 30 years, in many different places and with different responsibilities.  They have served in Indonesia (Papua), Lesotho (Southern Africa), the headquarters in Redlands, CA, and now at the headquarters in Nampa, ID.  Currently, Ron is the Manager of Recruiting where he is responsible for six other recruiters, leading the team in meeting the overseas needs of MAF.  Counseling potential candidates is probably the highlight for Ron as he helps them discern what God’s will may be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ncy’s life is very full as she provides hospitality for the many candidates coming through for evaluation at MAF.  She also works full-time as a Speech Therapist in the local school district, working with elementary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 favorite verses are 2 Corinthians 2:14-15: “</w:t>
      </w:r>
      <w:r>
        <w:rPr>
          <w:rFonts w:eastAsia="Times New Roman" w:cs="Times New Roman" w:ascii="Times New Roman" w:hAnsi="Times New Roman"/>
          <w:i/>
          <w:iCs/>
          <w:sz w:val="24"/>
          <w:szCs w:val="24"/>
        </w:rPr>
        <w:t>But thanks be to God, who always leads us in triumphal procession in Christ and through us spreads everywhere the fragrance of the knowledge of him. For we are to God the aroma of Christ among those who are being saved and those who are peris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n and Nancy have three daughters.  Alison and Julie are now both married and living in the area while Lisa is enlisted in the U.S. Nav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d calls the men and women of MAF to serve Him in unique ways. He may also be calling you to a special role in Ron and Nancy’s ministry. Please prayerfully consider becoming a Ministry Partner with them through prayer and/or financial suppor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atop">
    <w:name w:val="vatop"/>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rPr>
  </w:style>
  <w:style w:type="paragraph" w:styleId="Supportthismissionary">
    <w:name w:val="supportthismissionar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28:00Z</dcterms:created>
  <dc:creator>Dell</dc:creator>
  <dc:description/>
  <dc:language>en-US</dc:language>
  <cp:lastModifiedBy>Dell</cp:lastModifiedBy>
  <dcterms:modified xsi:type="dcterms:W3CDTF">2013-05-20T02:36:00Z</dcterms:modified>
  <cp:revision>2</cp:revision>
  <dc:subject/>
  <dc:title/>
</cp:coreProperties>
</file>