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64646"/>
          <w:sz w:val="22"/>
          <w:szCs w:val="22"/>
          <w:lang w:val="en-US" w:eastAsia="en-US"/>
        </w:rPr>
      </w:pPr>
      <w:r>
        <w:rPr>
          <w:rFonts w:cs="Calibri" w:ascii="Calibri" w:hAnsi="Calibri"/>
          <w:color w:val="46464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635</wp:posOffset>
            </wp:positionV>
            <wp:extent cx="3152775" cy="2386965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red and Doris Hetrick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Represen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dwestern Baptist Theological Seminar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started his own Aviation Maintenance business in 1967 in Topeka, Kansas. Fred retired so his 2 sons have taken over the business in Topeka and in Lawrence.  He has also been an airplane and helicopter pilot for over 50 year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is worked with Fred in the maintenance business. She is a pilot and mother of 3, (our daughter is in Colorado) with 6 grandchildren and 2 great-grandchildr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ed &amp; Doris are involved with the Air Explorer Squadron # 8 and have volunteered with them at Oshkosh for 7 years. They are also active in their church, Pilots for Christ Inc. and Kansas Pilots Association. The Hetricks live on a private airstrip just outside of Topek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4:00Z</dcterms:created>
  <dc:creator>Dan Holdridge</dc:creator>
  <dc:description/>
  <cp:keywords/>
  <dc:language>en-US</dc:language>
  <cp:lastModifiedBy>Debbie Smoll</cp:lastModifiedBy>
  <dcterms:modified xsi:type="dcterms:W3CDTF">2009-06-15T02:24:00Z</dcterms:modified>
  <cp:revision>2</cp:revision>
  <dc:subject/>
  <dc:title/>
</cp:coreProperties>
</file>