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sz w:val="40"/>
          <w:szCs w:val="40"/>
        </w:rPr>
      </w:pPr>
      <w:r>
        <w:rPr>
          <w:kern w:val="2"/>
          <w:sz w:val="40"/>
          <w:szCs w:val="40"/>
        </w:rPr>
        <w:t>Phil &amp; Eleanor Blohm</w:t>
      </w:r>
    </w:p>
    <w:p>
      <w:pPr>
        <w:pStyle w:val="Normal"/>
        <w:widowControl w:val="false"/>
        <w:overflowPunct w:val="false"/>
        <w:autoSpaceDE w:val="false"/>
        <w:rPr>
          <w:kern w:val="2"/>
          <w:sz w:val="28"/>
          <w:szCs w:val="28"/>
        </w:rPr>
      </w:pPr>
      <w:r>
        <w:rPr>
          <w:kern w:val="2"/>
          <w:sz w:val="28"/>
          <w:szCs w:val="28"/>
        </w:rPr>
        <w:t>Missionaire International</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rPr>
      </w:pPr>
      <w:r>
        <w:rPr>
          <w:kern w:val="2"/>
        </w:rPr>
        <w:t xml:space="preserve">What started as an interest in airplanes became a passion after a 1/2 hour plane ride with an instructor in December 1999.  God opened doors for Phil obtain his Private Pilot’s license.  It was during that time that he felt the nudge towards aviation ministry.  After a couple of job changes out of the engineering field (Phil has a B.S. in Mechanical Engineering), God led them to </w:t>
      </w:r>
      <w:r>
        <w:rPr>
          <w:kern w:val="2"/>
          <w:u w:val="single"/>
        </w:rPr>
        <w:t>Missionaire International</w:t>
      </w:r>
      <w:r>
        <w:rPr>
          <w:kern w:val="2"/>
        </w:rPr>
        <w:t xml:space="preserve">, an aviation training ministry that gives people hands on experience in aviation mechanics, flight training, cultural training, and missions preparation course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Phil and Eleanor sold their home in central Wisconsin, raised financial and prayer support, and then moved to western Nebraska in May 2005 to begin training with Missionaire.  In 2007, they assisted Missionaire in relocating their operations to Tompkinsville, Kentucky.  Phil has approximately a year and a half of training left.</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Phil and Eleanor feel a pull towards the Philippine islands once their training is completed.  They love to encourage believers and bring the Father’s love to others.  They are excited to become missionaries in the field of aviation that will allow them to come along side missionaries, pastors, local believers, and healthcare workers to effectively minister to remote places with the Gospel of Jesus.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 xml:space="preserve">While they train with Missionaire, the Blohm’s have also been active in the local church body, using their gifts and talents as the Lord enables them.  There is always someone to minister to!  They have 4 sons, ages 10, 9, 8, and 1 whom they home school.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drawing>
          <wp:inline distT="0" distB="0" distL="0" distR="0">
            <wp:extent cx="2630170"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30170" cy="27451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16:00Z</dcterms:created>
  <dc:creator>Philip Blohm</dc:creator>
  <dc:description/>
  <cp:keywords/>
  <dc:language>en-US</dc:language>
  <cp:lastModifiedBy>Lee Smoll</cp:lastModifiedBy>
  <dcterms:modified xsi:type="dcterms:W3CDTF">2009-09-03T01:16:00Z</dcterms:modified>
  <cp:revision>2</cp:revision>
  <dc:subject/>
  <dc:title>Phil &amp; Eleanor Blohm</dc:title>
</cp:coreProperties>
</file>