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Scott Grote</w:t>
      </w:r>
    </w:p>
    <w:p>
      <w:pPr>
        <w:pStyle w:val="Normal"/>
        <w:jc w:val="center"/>
        <w:rPr>
          <w:sz w:val="22"/>
          <w:szCs w:val="24"/>
          <w:lang w:val="en"/>
        </w:rPr>
      </w:pPr>
      <w:r>
        <w:rPr>
          <w:b/>
          <w:sz w:val="28"/>
          <w:szCs w:val="32"/>
          <w:lang w:val="en"/>
        </w:rPr>
        <w:t>Missionary Maintenance Services (MMS)</w:t>
      </w:r>
    </w:p>
    <w:p>
      <w:pPr>
        <w:pStyle w:val="Normal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"/>
        </w:rPr>
        <w:t xml:space="preserve">Born and raised in Dubuque, Iowa. I currently hold a private pilot, instrument rating, commercial pilot’s license, and A/P certificate.  I also successfully completed one year of Bible study at Emmaus Bible College.  I gained life experience working as a customer service agent with Northwest Airlines for six years.  Now I am serving at MMS aviation as a supervisor on the training staff, and I use my flight skills in relation to my service at MMS.  </w:t>
      </w:r>
    </w:p>
    <w:p>
      <w:pPr>
        <w:pStyle w:val="Normal"/>
        <w:rPr>
          <w:b/>
          <w:b/>
          <w:bCs/>
          <w:sz w:val="24"/>
          <w:szCs w:val="24"/>
          <w:u w:val="single"/>
          <w:lang w:val="en"/>
        </w:rPr>
      </w:pPr>
      <w:r>
        <w:rPr>
          <w:b/>
          <w:bCs/>
          <w:sz w:val="24"/>
          <w:szCs w:val="24"/>
          <w:u w:val="single"/>
          <w:lang w:val="en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"/>
        </w:rPr>
      </w:pPr>
      <w:r>
        <w:rPr>
          <w:b/>
          <w:bCs/>
          <w:sz w:val="24"/>
          <w:szCs w:val="24"/>
          <w:u w:val="single"/>
          <w:lang w:val="en"/>
        </w:rPr>
        <w:t>Personal Testimony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 spent much of my youth thinking of ways to avoid church on Sundays.  Sad to say I became quite good at it and I saw no point to wasting perfectly good time in a church singing hymns.  Then my parents came to know the Lord when I was in High School.  They firmly told my sister and I that we were going to attend the church youth group at least once.  So we did and we loved it.  Soon after that on a hot day in Chicago, in front of a very 80’s Christian band I accepted the Lord as my savior.  Then, as new Christians do, I began to struggle with the sins of my past. It was years of alcoholism (a generational sin in my family) wandering in the desert before I finally realized where my heart needed to be.  I went back home, recommitted my life to Christ, and became a youth leader in the same youth group I had attended. That is where I met Jessica and found my calling to the mission field.</w:t>
      </w:r>
      <w:r>
        <w:rPr>
          <w:lang w:val="en"/>
        </w:rPr>
        <w:t xml:space="preserve"> </w:t>
      </w:r>
      <w:r>
        <w:rPr>
          <w:sz w:val="24"/>
          <w:szCs w:val="24"/>
          <w:lang w:val="en"/>
        </w:rPr>
        <w:t>This was the beginning of a new chapter that would take hundreds of pages to describe the wonders that the Lord has done in my life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7086600</wp:posOffset>
            </wp:positionH>
            <wp:positionV relativeFrom="paragraph">
              <wp:posOffset>2400300</wp:posOffset>
            </wp:positionV>
            <wp:extent cx="4914900" cy="2884805"/>
            <wp:effectExtent l="0" t="0" r="0" b="0"/>
            <wp:wrapNone/>
            <wp:docPr id="1" name="P101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11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42" t="-2" r="-2" b="29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63825" cy="156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5:11:00Z</dcterms:created>
  <dc:creator>Scott Grote</dc:creator>
  <dc:description/>
  <dc:language>en-US</dc:language>
  <cp:lastModifiedBy>Dell</cp:lastModifiedBy>
  <dcterms:modified xsi:type="dcterms:W3CDTF">2011-06-12T05:11:00Z</dcterms:modified>
  <cp:revision>2</cp:revision>
  <dc:subject/>
  <dc:title>Scott Grote  Born and raised in Dubuque, Iowa</dc:title>
</cp:coreProperties>
</file>