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56"/>
        </w:rPr>
      </w:pPr>
      <w:r>
        <w:rPr>
          <w:b/>
          <w:sz w:val="56"/>
        </w:rPr>
        <w:t>Paul Jones</w:t>
      </w:r>
    </w:p>
    <w:p>
      <w:pPr>
        <w:pStyle w:val="Normal"/>
        <w:jc w:val="center"/>
        <w:rPr>
          <w:sz w:val="42"/>
        </w:rPr>
      </w:pPr>
      <w:r>
        <w:rPr>
          <w:b/>
          <w:sz w:val="42"/>
        </w:rPr>
        <w:t>MMS Aviation</w:t>
      </w:r>
    </w:p>
    <w:p>
      <w:pPr>
        <w:pStyle w:val="Normal"/>
        <w:jc w:val="center"/>
        <w:rPr>
          <w:sz w:val="42"/>
        </w:rPr>
      </w:pPr>
      <w:r>
        <w:rPr>
          <w:sz w:val="42"/>
        </w:rPr>
      </w:r>
    </w:p>
    <w:p>
      <w:pPr>
        <w:pStyle w:val="Normal"/>
        <w:rPr/>
      </w:pPr>
      <w:r>
        <w:rPr>
          <w:rFonts w:cs="Verdana" w:ascii="Verdana" w:hAnsi="Verdana"/>
          <w:sz w:val="20"/>
          <w:szCs w:val="20"/>
        </w:rPr>
        <w:t xml:space="preserve">Raised in a Christian home, I came to know Christ as my Savior as a teenager. I don't know the exact day and time I came to this personal realization that Christ's sacrifice made me right with God. However, I do remember clearly when I had a real understanding of this salvation. I was thirteen and my best friend had just been killed in a car accident. As I lay in bed one night crying over the loss of my friend, I suddenly experienced a significant peace. This peace came from the realization that I knew my friend was worshiping at Gods feet. Someday I would be hanging out with him again, but this time it would be in the mind blowing presence of our Creator. </w:t>
        <w:br/>
        <w:br/>
        <w:t>God has patiently seen me through many periods of my life including a time as a young adult when I didn't want anything to do with Him. It makes me laugh when I look back on the creative ways the Ruler of the Universe regained the attention of little 'ol me.</w:t>
        <w:br/>
        <w:br/>
        <w:t>Shortly after rededicating my life to Christ, God put a sweet passion on my heart. I remember the excitement I had when He called me to pursue full time missions. I blindly followed His lead as He opened doors to go where He called. Six years later I entered into full time missionary service with MMS Aviation and have been serving here for the past ten months.</w:t>
        <w:br/>
        <w:br/>
        <w:t>As a teenager I enjoyed serving God while singing in a small Christian band, and I continue to use these talents today by leading modern contemporary worship. I have also very much enjoyed an active role mentoring youth. There is one other way God has used me to bring glory to His name and it is one of the ways I smile most about. For many years I chose a lifestyle revolving around the fun I could have instead of glorifying God. But God is bigger than my mistakes. He has used this to give me an understanding and connection with those who are distracted by similar pursuits in life. I've been able to have many impactful conversations about the true source of satisfaction with so many people I otherwise would never have had the opportunity to share with. What an amazing God who can use even my errors for His Gl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987800" cy="265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87800" cy="26543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3:34:00Z</dcterms:created>
  <dc:creator>Timothy B. Obarow</dc:creator>
  <dc:description/>
  <cp:keywords/>
  <dc:language>en-US</dc:language>
  <cp:lastModifiedBy>Debbie Smoll</cp:lastModifiedBy>
  <dcterms:modified xsi:type="dcterms:W3CDTF">2009-08-28T23:34:00Z</dcterms:modified>
  <cp:revision>2</cp:revision>
  <dc:subject/>
  <dc:title>Paul Jones</dc:title>
</cp:coreProperties>
</file>