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lonGraD;Times New Roman" w:hAnsi="CaslonGraD;Times New Roman" w:cs="CaslonGraD;Times New Roman"/>
          <w:b/>
          <w:b/>
          <w:sz w:val="36"/>
          <w:szCs w:val="36"/>
        </w:rPr>
      </w:pPr>
      <w:r>
        <w:rPr>
          <w:rFonts w:cs="CaslonGraD;Times New Roman" w:ascii="CaslonGraD;Times New Roman" w:hAnsi="CaslonGraD;Times New Roman"/>
          <w:b/>
          <w:sz w:val="36"/>
          <w:szCs w:val="36"/>
        </w:rPr>
        <w:t>Cecil Bedford</w:t>
      </w:r>
    </w:p>
    <w:p>
      <w:pPr>
        <w:pStyle w:val="Normal"/>
        <w:jc w:val="center"/>
        <w:rPr>
          <w:rFonts w:ascii="CaslonGraD;Times New Roman" w:hAnsi="CaslonGraD;Times New Roman" w:cs="CaslonGraD;Times New Roman"/>
          <w:b/>
          <w:b/>
          <w:sz w:val="36"/>
          <w:szCs w:val="36"/>
        </w:rPr>
      </w:pPr>
      <w:r>
        <w:rPr>
          <w:rFonts w:cs="CaslonGraD;Times New Roman" w:ascii="CaslonGraD;Times New Roman" w:hAnsi="CaslonGraD;Times New Roman"/>
          <w:b/>
          <w:sz w:val="36"/>
          <w:szCs w:val="36"/>
        </w:rPr>
        <w:t>Moody Aviation</w:t>
      </w:r>
    </w:p>
    <w:p>
      <w:pPr>
        <w:pStyle w:val="Normal"/>
        <w:jc w:val="center"/>
        <w:rPr>
          <w:rFonts w:ascii="CaslonGraD;Times New Roman" w:hAnsi="CaslonGraD;Times New Roman" w:cs="CaslonGraD;Times New Roman"/>
          <w:b/>
          <w:b/>
          <w:sz w:val="24"/>
          <w:szCs w:val="36"/>
        </w:rPr>
      </w:pPr>
      <w:r>
        <w:rPr>
          <w:rFonts w:cs="CaslonGraD;Times New Roman" w:ascii="CaslonGraD;Times New Roman" w:hAnsi="CaslonGraD;Times New Roman"/>
          <w:b/>
          <w:sz w:val="24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 Date at MBI–Spokane: June 2003 for MBI—Spokane, September of 1978 for Moody Aviation, Elizabethton T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al Background (degrees earned, where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ploma of Technology in Electrical and Electronics—Electronics option -- British Columbia Institute of Technolog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S Missionary Aviation Technology – Moody Bible Instit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stry Background:  Moody Aviation, Church small group leader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as of Specialization/Expertise:  Avionics, IA aircraft mainte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rses Taught: Installations for Maintenance Special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hip/Service in Professional Societies: IAMA (International Association of Missionary Aviatio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al/Personal Interests:  Missions, Aviation technology updates, old cars, winter sport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16300" cy="427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Gra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2:00Z</dcterms:created>
  <dc:creator>ETS Software</dc:creator>
  <dc:description/>
  <dc:language>en-US</dc:language>
  <cp:lastModifiedBy>Dell</cp:lastModifiedBy>
  <cp:lastPrinted>2010-04-23T11:55:00Z</cp:lastPrinted>
  <dcterms:modified xsi:type="dcterms:W3CDTF">2010-06-29T19:12:00Z</dcterms:modified>
  <cp:revision>2</cp:revision>
  <dc:subject/>
  <dc:title/>
</cp:coreProperties>
</file>