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6425" cy="5615305"/>
            <wp:effectExtent l="0" t="0" r="0" b="0"/>
            <wp:docPr id="1" name="ColeAdoptio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eAdoption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7" t="4795" r="-1" b="1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1741805</wp:posOffset>
                </wp:positionV>
                <wp:extent cx="251904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an Kerrig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oody Av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90.8pt;mso-wrap-distance-left:9.05pt;mso-wrap-distance-right:9.05pt;mso-wrap-distance-top:0pt;mso-wrap-distance-bottom:0pt;margin-top:137.1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an Kerrig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oody Av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>Ian Kerrigan is a graduate of Moody Bible Institute with a BA in Missionary Aviation Technologies.  His developed a passion for mission aviation from growing up as a missionary kid in Ecuador and Kenya.  He has been teaching at Moody Aviation for 7 years: first as an Intern Flight Instructor and currently as an Assistant Chief Flight Instructor.  Ian has been married to Lela for seven years; they have known each other forever as their mothers were college roommates.  They have adopted two children, Megan and Cole.  Ian has a real heart for reaching the world for Christ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1:00Z</dcterms:created>
  <dc:creator>Ian Kerrigan</dc:creator>
  <dc:description/>
  <dc:language>en-US</dc:language>
  <cp:lastModifiedBy>Dell</cp:lastModifiedBy>
  <dcterms:modified xsi:type="dcterms:W3CDTF">2012-06-07T14:21:00Z</dcterms:modified>
  <cp:revision>2</cp:revision>
  <dc:subject/>
  <dc:title/>
</cp:coreProperties>
</file>