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-388620</wp:posOffset>
            </wp:positionV>
            <wp:extent cx="2421255" cy="289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b/>
          <w:sz w:val="40"/>
        </w:rPr>
        <w:t>Evan Lewton</w:t>
      </w:r>
    </w:p>
    <w:p>
      <w:pPr>
        <w:pStyle w:val="Body1"/>
        <w:rPr>
          <w:rFonts w:cs="Arial Unicode MS"/>
          <w:b/>
          <w:b/>
          <w:sz w:val="40"/>
        </w:rPr>
      </w:pPr>
      <w:r>
        <w:rPr>
          <w:rFonts w:cs="Arial Unicode MS"/>
          <w:b/>
          <w:sz w:val="40"/>
        </w:rPr>
        <w:t>Moody Aviation Student</w:t>
      </w:r>
    </w:p>
    <w:p>
      <w:pPr>
        <w:pStyle w:val="Body1"/>
        <w:rPr>
          <w:rFonts w:cs="Arial Unicode MS"/>
          <w:b/>
          <w:b/>
          <w:sz w:val="40"/>
        </w:rPr>
      </w:pPr>
      <w:r>
        <w:rPr>
          <w:rFonts w:cs="Arial Unicode MS"/>
          <w:b/>
          <w:sz w:val="40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Educational Background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 Student in the Bachelor of science in mission aviation technology program at Moody Bible Institute.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osition: AMT Student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Ministry Background: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 short term trip to Tanzania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 Local church ministries: (VBS teacher, youth group leader, elementary school outreach, and underprivileged youth ministries.)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ork History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 Ranch Hand and maintenance personnel- South Western Montana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 Dominos delivery driver: Spokane WA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rofessional/Personal Interests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Building and Constructing Road Bikes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-outdoor activities: skiing, biking, motorized vehicles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Life Verse: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1 John 1:9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f we confess our sins, he is faithful and just to forgive us our sins and to cleanse us from all unrighteous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31:00Z</dcterms:created>
  <dc:creator>Debbie Smoll</dc:creator>
  <dc:description/>
  <dc:language>en-US</dc:language>
  <cp:lastModifiedBy>Lee</cp:lastModifiedBy>
  <dcterms:modified xsi:type="dcterms:W3CDTF">2013-07-03T23:31:00Z</dcterms:modified>
  <cp:revision>2</cp:revision>
  <dc:subject/>
  <dc:title/>
</cp:coreProperties>
</file>