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938020" cy="27432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n Egel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sion Safety Internat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n is no stranger to missions. Having been born in Tanzania to missionary parents and grown up in East Africa, Jon has many stories to te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n became president of Mission Safety International (MSI) in 2004. Previously, he taught maintenance at Moody Aviation (Moody Bible Institute’s missionary aviation school) for 6 years, and served as a missionary pilot and mechanic with Africa Inland Mission in East Africa for 8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 married his wife Pam in December 1985, and has a son Jesse (23) and daughter Stephanie (19). They reside in Elizabethton, Tennessee. Hobbies include reading, working on cars, sailing, and attending college sporting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5:00Z</dcterms:created>
  <dc:creator>Jon Egeler</dc:creator>
  <dc:description/>
  <dc:language>en-US</dc:language>
  <cp:lastModifiedBy>Dell</cp:lastModifiedBy>
  <dcterms:modified xsi:type="dcterms:W3CDTF">2012-06-27T20:05:00Z</dcterms:modified>
  <cp:revision>2</cp:revision>
  <dc:subject/>
  <dc:title>Having been born and grown up in East Africa, Jon is no stranger to missions</dc:title>
</cp:coreProperties>
</file>