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86865" cy="224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1110</wp:posOffset>
                </wp:positionH>
                <wp:positionV relativeFrom="paragraph">
                  <wp:posOffset>286385</wp:posOffset>
                </wp:positionV>
                <wp:extent cx="2967355" cy="1729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172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Steve Morrel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M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Mission Safety Internationa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136.2pt;mso-wrap-distance-left:9.05pt;mso-wrap-distance-right:9.05pt;mso-wrap-distance-top:0pt;mso-wrap-distance-bottom:0pt;margin-top:22.55pt;mso-position-vertical-relative:text;margin-left:1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Steve Morrel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MS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(Mission Safety Internat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Graduated from RAF Military academy in 1970 and flew for the RAF for 6 years before immigrating to Canada in 1974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Flew in the “bush” and Canadian Arctic on  DC 3, F27 and Twin Otter aircraft for two year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Joined the airlines and flew Hercules in the high Arctic  and worldwide before transitioning  onto the  B737, DC10, B767, and finally the A330/340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During time with the airline served in a training and/or Check pilot capacity as Second officer instructor on the DC10 and Hercule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Training Captain on the King Air and Instructor/ check pilot on B737.</w:t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Completed various safety/accident courses and during a 3 year lay-off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 xml:space="preserve">Was an accident investigator for the Canadian Government. 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/>
        <w:t>As an ALPA and IFALPA accredited investigator assisted the airline as an accident investigator and critical incident de-briefer for over 20 years.</w:t>
      </w:r>
    </w:p>
    <w:p>
      <w:pPr>
        <w:pStyle w:val="Normal"/>
        <w:spacing w:lineRule="auto" w:line="240" w:before="0" w:after="0"/>
        <w:ind w:left="21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Completed a Masters in Aviation Management in 2006 and has since taught a Safety Management Systems course as part of Master’s program for Newcastle University, Australia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Retired from the airline in December 2008.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</w:rPr>
        <w:t>Currently</w:t>
      </w:r>
      <w:r>
        <w:rPr/>
        <w:t xml:space="preserve"> works developing computer based aircraft ground school cours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 xml:space="preserve">Serves on the Board of Prairie Bible Institute and, as a qualified auditor, conducts aviation safety audits.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For the last eight years has volunteered with mission organizations as an investigator/safety consultant and auditor.</w:t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  <w:t>Steve and Vanessa have been married for 40 years.  They three daughters, five grandchildren and live in Vancouver B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4:59:00Z</dcterms:created>
  <dc:creator>Stephen Morrell</dc:creator>
  <dc:description/>
  <dc:language>en-US</dc:language>
  <cp:lastModifiedBy>Dell</cp:lastModifiedBy>
  <dcterms:modified xsi:type="dcterms:W3CDTF">2013-06-05T14:59:00Z</dcterms:modified>
  <cp:revision>2</cp:revision>
  <dc:subject/>
  <dc:title>Steve Morrell</dc:title>
</cp:coreProperties>
</file>