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w:drawing>
          <wp:inline distT="0" distB="0" distL="0" distR="0">
            <wp:extent cx="2380615" cy="18186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0" r="-15" b="-20"/>
                    <a:stretch>
                      <a:fillRect/>
                    </a:stretch>
                  </pic:blipFill>
                  <pic:spPr bwMode="auto">
                    <a:xfrm>
                      <a:off x="0" y="0"/>
                      <a:ext cx="2380615" cy="18186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ff &amp; Marti Ple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sion Aviation Fellowship; seconded to Prairie School of Mission Av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ff and Marti, along with their daughters, joined MAF in 1987 serving in Tanzania and Kenya until 1994. Jeff started as a line pilot which developed into becoming a training captain, Safety Officer and Operations Manager. Marti helped with office work, hospitality and home making.</w:t>
      </w:r>
    </w:p>
    <w:p>
      <w:pPr>
        <w:pStyle w:val="Normal"/>
        <w:rPr>
          <w:rFonts w:ascii="Times New Roman" w:hAnsi="Times New Roman" w:cs="Times New Roman"/>
          <w:sz w:val="24"/>
          <w:szCs w:val="24"/>
        </w:rPr>
      </w:pPr>
      <w:r>
        <w:rPr>
          <w:rFonts w:cs="Times New Roman" w:ascii="Times New Roman" w:hAnsi="Times New Roman"/>
          <w:sz w:val="24"/>
          <w:szCs w:val="24"/>
        </w:rPr>
        <w:t xml:space="preserve">In 1995 the Pletts were seconded to Prairie Bible Institute where Jeff learned the skills of being an Instructor. He spent two years teaching other aspiring pilots, several of whom are still in the mission field. </w:t>
      </w:r>
    </w:p>
    <w:p>
      <w:pPr>
        <w:pStyle w:val="Normal"/>
        <w:rPr>
          <w:rFonts w:ascii="Times New Roman" w:hAnsi="Times New Roman" w:cs="Times New Roman"/>
          <w:sz w:val="24"/>
          <w:szCs w:val="24"/>
        </w:rPr>
      </w:pPr>
      <w:r>
        <w:rPr>
          <w:rFonts w:cs="Times New Roman" w:ascii="Times New Roman" w:hAnsi="Times New Roman"/>
          <w:sz w:val="24"/>
          <w:szCs w:val="24"/>
        </w:rPr>
        <w:t xml:space="preserve">In 1997 the Pletts  moved to Guelph, Ontario where Jeff took on the role of Director of Operations for the Angola program in the home office of Mission Aviation Fellowship . A year later he revived the Recruiting department and later learned the art of conducting Technical Flight Evaluations under the tutelage of Paul Bergen of MAF USA.  In 2002, with pressure from the UN who were our customers in Angola, Jeff spent some time developing MAF’s Safety Management System with help from the governments of Canada and Australi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Pletts moved back to Three Hills, Alberta in 2006 and were seconded to Prairie School of Mission Aviation where Jeff took on the role of Director for the school. The Lord has blessed the school with very good enrollment, numerous field experienced instructors and finances to provide excellent equipment and facilities. Along with his role as Director of PSMA, Jeff is still involved in recruiting for MAFC and conducting Technical Flight Evaluations. This last year he also began researching and developing a Flight Program in Northern Canada for MA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0:00Z</dcterms:created>
  <dc:creator>Jeff Plett</dc:creator>
  <dc:description/>
  <cp:keywords/>
  <dc:language>en-US</dc:language>
  <cp:lastModifiedBy>Lee Smoll</cp:lastModifiedBy>
  <dcterms:modified xsi:type="dcterms:W3CDTF">2009-09-02T03:10:00Z</dcterms:modified>
  <cp:revision>2</cp:revision>
  <dc:subject/>
  <dc:title/>
</cp:coreProperties>
</file>