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t>Ken Smoll</w:t>
      </w:r>
    </w:p>
    <w:p>
      <w:pPr>
        <w:pStyle w:val="Normal"/>
        <w:spacing w:before="0" w:after="0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t>Spokane Turbine Center</w:t>
      </w:r>
    </w:p>
    <w:p>
      <w:pPr>
        <w:pStyle w:val="Normal"/>
        <w:spacing w:before="0" w:after="0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en Smoll came to Spokane Turbine Center from Cessna Aircraft Company in Independence, Kansas.  Hired to manage the Single Engine Piston Training department, he was responsible for the day-to-day operations of the G1000 customer training progra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ost recently at Cessna, he trained and worked in the Textron Six Sigma program.  As a Six Sigma Black Belt, Ken was trained in process design and improvement and then worked as a Six Sigma trainer and mento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en also worked as a captain and maintenance director for the Turbine DC-3 program with Samaritan’s Purse in cooperation with AIM-Air based in Nairobi, Keny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en and his wife, Lori, have three children, Anna, Collin, and Elise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3961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3:25:00Z</dcterms:created>
  <dc:creator>DSmoll</dc:creator>
  <dc:description/>
  <cp:keywords/>
  <dc:language>en-US</dc:language>
  <cp:lastModifiedBy>Lee Smoll</cp:lastModifiedBy>
  <dcterms:modified xsi:type="dcterms:W3CDTF">2009-09-03T03:25:00Z</dcterms:modified>
  <cp:revision>2</cp:revision>
  <dc:subject/>
  <dc:title/>
</cp:coreProperties>
</file>