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9"/>
        </w:rPr>
      </w:pPr>
      <w:r>
        <w:rPr>
          <w:sz w:val="29"/>
        </w:rPr>
        <w:t>Chattahooche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tchell Thompson      14598 Foothill Rd, Golden, CO, 80401        303-277-0399</w:t>
      </w:r>
    </w:p>
    <w:p>
      <w:pPr>
        <w:pStyle w:val="Normal"/>
        <w:rPr>
          <w:sz w:val="20"/>
        </w:rPr>
      </w:pPr>
      <w:r>
        <w:rPr>
          <w:sz w:val="20"/>
        </w:rPr>
        <w:t>Record: "Chattahoochee" Arista #12560-7       Artist: Alan Jackson      Speed: 45 rpm</w:t>
      </w:r>
    </w:p>
    <w:p>
      <w:pPr>
        <w:pStyle w:val="Normal"/>
        <w:rPr/>
      </w:pPr>
      <w:r>
        <w:rPr>
          <w:sz w:val="20"/>
        </w:rPr>
        <w:t xml:space="preserve">Sequence: </w:t>
      </w:r>
      <w:r>
        <w:rPr>
          <w:b/>
          <w:bCs/>
          <w:sz w:val="20"/>
        </w:rPr>
        <w:t>Intro A B C Intro (3-11.5) A B C D C</w:t>
      </w:r>
      <w:r>
        <w:rPr>
          <w:sz w:val="20"/>
        </w:rPr>
        <w:t xml:space="preserve"> </w:t>
      </w:r>
      <w:r>
        <w:rPr>
          <w:b/>
          <w:bCs/>
          <w:sz w:val="20"/>
        </w:rPr>
        <w:t>End</w:t>
      </w:r>
      <w:r>
        <w:rPr>
          <w:sz w:val="20"/>
        </w:rPr>
        <w:t xml:space="preserve">     Dance: Phase II 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Intro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b/>
          <w:bCs/>
          <w:sz w:val="20"/>
        </w:rPr>
        <w:t xml:space="preserve">1-11 </w:t>
      </w:r>
      <w:r>
        <w:rPr>
          <w:b/>
          <w:bCs/>
          <w:sz w:val="20"/>
          <w:u w:val="single"/>
        </w:rPr>
        <w:t>WAIT 2;; TRAV BOX;;;; FC-FC BK-BK;; 2 SD CL; TWRL VIN 2; WK &amp; PKUP;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1-4   wait 2 meas;; sd L, cl R, fwd L, -; trn &amp; fwd R twd RLOD, -, fwd L, -;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5-8   trng to fc ptr sd R, cl L, bk R, -; trn &amp; fwd L twd LOD, -, fwd R, -;   sd L, cl R, sd L trng LF 1/2, -; 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sd R, cl L, sd R trng RF 1/2, -;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9-11 sd L, cl R, sd L, cl R; sd L, -, XRIBL, - (W fwd R trng RF undr ld hnds, -, cont trn sd &amp; bk L, -); </w:t>
      </w:r>
    </w:p>
    <w:p>
      <w:pPr>
        <w:pStyle w:val="Normal"/>
        <w:ind w:firstLine="480"/>
        <w:rPr>
          <w:sz w:val="20"/>
        </w:rPr>
      </w:pPr>
      <w:r>
        <w:rPr>
          <w:sz w:val="20"/>
        </w:rPr>
        <w:t xml:space="preserve">fwd L ldg W in frnt (W trns LF in frnt of M), -, fwd R (W to CP LOD), -;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11.5-11.5 </w:t>
      </w:r>
      <w:r>
        <w:rPr>
          <w:b/>
          <w:bCs/>
          <w:sz w:val="20"/>
          <w:u w:val="single"/>
        </w:rPr>
        <w:t>QUICK L PVT 2 (.5)</w:t>
      </w:r>
    </w:p>
    <w:p>
      <w:pPr>
        <w:pStyle w:val="Normal"/>
        <w:rPr>
          <w:sz w:val="20"/>
        </w:rPr>
      </w:pPr>
      <w:r>
        <w:rPr>
          <w:sz w:val="20"/>
        </w:rPr>
        <w:t xml:space="preserve">11.5-11.5 fwd L trng 1/2 LF, bk R trng 1/4 LF fc WALL,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Part A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b/>
          <w:bCs/>
          <w:sz w:val="20"/>
        </w:rPr>
        <w:t xml:space="preserve">1-8  </w:t>
      </w:r>
      <w:r>
        <w:rPr>
          <w:b/>
          <w:bCs/>
          <w:sz w:val="20"/>
          <w:u w:val="single"/>
        </w:rPr>
        <w:t>BOX;; LIMP; WK &amp; FC; 2 TRNG 2STPS;; TWRL VIN 2; WK &amp; FC;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1-4  sd L, cl R, fwd L, -; sd R, cl L, bk R, -; sd L, XRIBL, sd L, XRIBL; fwd L, -, fwd R trng to fc ptr, -; </w:t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</w:rPr>
        <w:t>sd L, cl R, fwd L pvtg RF 1/2, -; sd R, cl L, fwd R pvtg RF 1/2, -; sd L, -, XRIBL, - (W fwd R trng RF undr ld</w:t>
      </w:r>
    </w:p>
    <w:p>
      <w:pPr>
        <w:pStyle w:val="Normal"/>
        <w:ind w:left="45" w:firstLine="360"/>
        <w:rPr>
          <w:sz w:val="20"/>
        </w:rPr>
      </w:pPr>
      <w:r>
        <w:rPr>
          <w:sz w:val="20"/>
        </w:rPr>
        <w:t xml:space="preserve">hnds, -, cont trn sd &amp; bk L, -); fwd L, -, fwd R trng to fc ptr, -;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Part B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b/>
          <w:bCs/>
          <w:sz w:val="20"/>
        </w:rPr>
        <w:t xml:space="preserve">1-7  </w:t>
      </w:r>
      <w:r>
        <w:rPr>
          <w:b/>
          <w:bCs/>
          <w:sz w:val="20"/>
          <w:u w:val="single"/>
        </w:rPr>
        <w:t>VIN 3; WRAP LDY; UNWRAP; CHG SDS; VIN 3; WRAP LDY; UNWRAP;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 xml:space="preserve">sd L, XRIBL, sd L, -; ld W LF into WRP R, L, R, - (W trng LF wrap into M stp L, R, L, -); ld W RF out of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RP in plc L, R, L, - (W trng RF out of WRP stp R, L, R, -); fwd R passing R shldrs trl hnds jnd, cl L W under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jnd hnds,  fwd L trng RF, -;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sd L, XRIBL, sd L, -; ld W LF into WRP R, L, R, - (W trng LF wrap into M stp L, R, L, -);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ld W RF out of WRP in plc L, R, L, - (W trng RF out of WRP stp R, L, R, -);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b/>
          <w:bCs/>
          <w:sz w:val="20"/>
        </w:rPr>
        <w:t>8-9  CHG SDS; SD DRW CL;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8-9  fwd R passing R shldrs trl hnds jnd, cl L W under jnd hnds,  fwd L trng RF, -; sd L, drw R to L, -, cl R;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Part C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</w:t>
      </w:r>
      <w:r>
        <w:rPr>
          <w:b/>
          <w:bCs/>
          <w:sz w:val="20"/>
        </w:rPr>
        <w:t xml:space="preserve">1-8  </w:t>
      </w:r>
      <w:r>
        <w:rPr>
          <w:b/>
          <w:bCs/>
          <w:sz w:val="20"/>
          <w:u w:val="single"/>
        </w:rPr>
        <w:t>2 FWD 2STPS;; HTCH 4; WK &amp; PKUP; PROG SCIS; PROG SCIS CHK; FSHTL; WK &amp; FC;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fwd L, cl R, fwd L, -; fwd R, cl L, fwd R, -; fwd L, cl R, bk L, cl R; fwd L ldg W in frnt (W trns LF in frnt of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M), -, fwd R (W to CP LOD), -;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5-8  sd L, cl R, fwd XLIFR to SCAR, -; sd R, cl L, fwd XRIFL to BJO chkg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-; in BJO XLIBR, sd R, fwd L, lk RIBL; fwd L, -, fwd R trng to fc ptr, -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Part 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1-9  </w:t>
      </w:r>
      <w:r>
        <w:rPr>
          <w:b/>
          <w:bCs/>
          <w:sz w:val="20"/>
          <w:u w:val="single"/>
        </w:rPr>
        <w:t>BRKN BOX;;;; BBALL TRN;; OP VIN 4;; SD DRW CL;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1-4  sd L, cl R, fwd L, -; fwd R, -, rec L, -; sd R, cl L, bk R, -; bk L, -, rec R, -;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fwd L trng 1/4, -, rec R trng 1/4, -; fwd L trng 1/4, -, rec R trng 1/4 end in OP, -; sd L, -, XRIBL to L OP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(W XLIBR), -; trng to fc sd L, -, XRIFL to OP (W XLIFR), -;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9-9  sd L, drw R to L, -, cl R;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End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b/>
          <w:bCs/>
          <w:sz w:val="20"/>
        </w:rPr>
        <w:t xml:space="preserve">1-12 </w:t>
      </w:r>
      <w:r>
        <w:rPr>
          <w:b/>
          <w:bCs/>
          <w:sz w:val="20"/>
          <w:u w:val="single"/>
        </w:rPr>
        <w:t>BOX;; DIP BK; HOLD; REC; TRAV BOX;;;; FC-FC BK-BK;; 2 SD CL; APT PT;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1-4  sd L, cl R, fwd L, -; sd R, cl L, bk R, -; bk L relaxing knee; hold;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5-8  rec R; sd L, cl R, fwd L, -; trn &amp; fwd R twd RLOD, -, fwd L, -; trng to fc ptr sd R, cl L, bk R, -;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9-13 trn &amp; fwd L twd LOD, -, fwd R, -; sd L, cl R, sd L trng LF 1/2, -; sd R, cl L, sd R trng RF 1/2, -;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sd L, cl R, sd L, cl R; bk L, -, pt R, -;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-%2"/>
      <w:lvlJc w:val="left"/>
      <w:pPr>
        <w:tabs>
          <w:tab w:val="num" w:pos="405"/>
        </w:tabs>
        <w:ind w:left="405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900"/>
        </w:tabs>
        <w:ind w:left="90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350"/>
        </w:tabs>
        <w:ind w:left="135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755"/>
        </w:tabs>
        <w:ind w:left="1755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405"/>
        </w:tabs>
        <w:ind w:left="405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900"/>
        </w:tabs>
        <w:ind w:left="90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350"/>
        </w:tabs>
        <w:ind w:left="135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755"/>
        </w:tabs>
        <w:ind w:left="1755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405"/>
        </w:tabs>
        <w:ind w:left="405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900"/>
        </w:tabs>
        <w:ind w:left="90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350"/>
        </w:tabs>
        <w:ind w:left="135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755"/>
        </w:tabs>
        <w:ind w:left="1755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405"/>
        </w:tabs>
        <w:ind w:left="405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900"/>
        </w:tabs>
        <w:ind w:left="90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350"/>
        </w:tabs>
        <w:ind w:left="135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755"/>
        </w:tabs>
        <w:ind w:left="1755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2:31:00Z</dcterms:created>
  <dc:creator>Mitchell Thompson</dc:creator>
  <dc:description/>
  <dc:language>en-US</dc:language>
  <cp:lastModifiedBy>Mitchell Thompson</cp:lastModifiedBy>
  <dcterms:modified xsi:type="dcterms:W3CDTF">2008-10-24T17:04:00Z</dcterms:modified>
  <cp:revision>5</cp:revision>
  <dc:subject/>
  <dc:title>                           Chattahoochee</dc:title>
</cp:coreProperties>
</file>