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702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8"/>
        <w:gridCol w:w="1939"/>
        <w:gridCol w:w="1939"/>
        <w:gridCol w:w="1939"/>
        <w:gridCol w:w="1939"/>
        <w:gridCol w:w="1939"/>
        <w:gridCol w:w="2069"/>
      </w:tblGrid>
      <w:tr>
        <w:trPr>
          <w:trHeight w:val="615" w:hRule="atLeast"/>
        </w:trPr>
        <w:tc>
          <w:tcPr>
            <w:tcW w:w="13702" w:type="dxa"/>
            <w:gridSpan w:val="7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laborate-Bold;MS Mincho" w:hAnsi="Colaborate-Bold;MS Mincho" w:cs="Colaborate-Bold;MS Mincho"/>
                <w:b/>
                <w:b/>
                <w:bCs/>
                <w:color w:val="000000"/>
                <w:sz w:val="96"/>
                <w:szCs w:val="96"/>
              </w:rPr>
            </w:pPr>
            <w:r>
              <w:rPr>
                <w:rFonts w:cs="Colaborate-Bold;MS Mincho" w:ascii="Colaborate-Bold;MS Mincho" w:hAnsi="Colaborate-Bold;MS Mincho"/>
                <w:b/>
                <w:bCs/>
                <w:color w:val="000000"/>
                <w:sz w:val="96"/>
                <w:szCs w:val="96"/>
              </w:rPr>
              <w:t>OCTOBER</w:t>
            </w:r>
          </w:p>
          <w:p>
            <w:pPr>
              <w:pStyle w:val="TableContents"/>
              <w:snapToGrid w:val="false"/>
              <w:rPr>
                <w:rFonts w:ascii="Colaborate-Bold;MS Mincho" w:hAnsi="Colaborate-Bold;MS Mincho" w:cs="Colaborate-Bold;MS Minch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laborate-Bold;MS Mincho" w:ascii="Colaborate-Bold;MS Mincho" w:hAnsi="Colaborate-Bold;MS Mincho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938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elvetica Rounded;Arial Unicode MS" w:hAnsi="Helvetica Rounded;Arial Unicode MS" w:cs="Helvetica Rounded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 Rounded;Arial Unicode MS" w:ascii="Helvetica Rounded;Arial Unicode MS" w:hAnsi="Helvetica Rounded;Arial Unicode M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elvetica Rounded;Arial Unicode MS" w:hAnsi="Helvetica Rounded;Arial Unicode MS" w:cs="Helvetica Rounded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 Rounded;Arial Unicode MS" w:ascii="Helvetica Rounded;Arial Unicode MS" w:hAnsi="Helvetica Rounded;Arial Unicode MS"/>
                <w:b/>
                <w:bCs/>
                <w:color w:val="000000"/>
                <w:sz w:val="28"/>
                <w:szCs w:val="28"/>
              </w:rPr>
              <w:t>MONDAY</w:t>
            </w:r>
          </w:p>
        </w:tc>
        <w:tc>
          <w:tcPr>
            <w:tcW w:w="1939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elvetica Rounded;Arial Unicode MS" w:hAnsi="Helvetica Rounded;Arial Unicode MS" w:cs="Helvetica Rounded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 Rounded;Arial Unicode MS" w:ascii="Helvetica Rounded;Arial Unicode MS" w:hAnsi="Helvetica Rounded;Arial Unicode MS"/>
                <w:b/>
                <w:bCs/>
                <w:color w:val="000000"/>
                <w:sz w:val="28"/>
                <w:szCs w:val="28"/>
              </w:rPr>
              <w:t>TUESDAY</w:t>
            </w:r>
          </w:p>
        </w:tc>
        <w:tc>
          <w:tcPr>
            <w:tcW w:w="1939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elvetica Rounded;Arial Unicode MS" w:hAnsi="Helvetica Rounded;Arial Unicode MS" w:cs="Helvetica Rounded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 Rounded;Arial Unicode MS" w:ascii="Helvetica Rounded;Arial Unicode MS" w:hAnsi="Helvetica Rounded;Arial Unicode MS"/>
                <w:b/>
                <w:bCs/>
                <w:color w:val="000000"/>
                <w:sz w:val="28"/>
                <w:szCs w:val="28"/>
              </w:rPr>
              <w:t>WEDNESDAY</w:t>
            </w:r>
          </w:p>
        </w:tc>
        <w:tc>
          <w:tcPr>
            <w:tcW w:w="1939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elvetica Rounded;Arial Unicode MS" w:hAnsi="Helvetica Rounded;Arial Unicode MS" w:cs="Helvetica Rounded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 Rounded;Arial Unicode MS" w:ascii="Helvetica Rounded;Arial Unicode MS" w:hAnsi="Helvetica Rounded;Arial Unicode MS"/>
                <w:b/>
                <w:bCs/>
                <w:color w:val="000000"/>
                <w:sz w:val="28"/>
                <w:szCs w:val="28"/>
              </w:rPr>
              <w:t>THURSDAY</w:t>
            </w:r>
          </w:p>
        </w:tc>
        <w:tc>
          <w:tcPr>
            <w:tcW w:w="1939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elvetica Rounded;Arial Unicode MS" w:hAnsi="Helvetica Rounded;Arial Unicode MS" w:cs="Helvetica Rounded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 Rounded;Arial Unicode MS" w:ascii="Helvetica Rounded;Arial Unicode MS" w:hAnsi="Helvetica Rounded;Arial Unicode MS"/>
                <w:b/>
                <w:bCs/>
                <w:color w:val="000000"/>
                <w:sz w:val="28"/>
                <w:szCs w:val="28"/>
              </w:rPr>
              <w:t>FRIDAY</w:t>
            </w:r>
          </w:p>
        </w:tc>
        <w:tc>
          <w:tcPr>
            <w:tcW w:w="2069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elvetica Rounded;Arial Unicode MS" w:hAnsi="Helvetica Rounded;Arial Unicode MS" w:cs="Helvetica Rounded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 Rounded;Arial Unicode MS" w:ascii="Helvetica Rounded;Arial Unicode MS" w:hAnsi="Helvetica Rounded;Arial Unicode MS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42" w:hRule="atLeast"/>
        </w:trPr>
        <w:tc>
          <w:tcPr>
            <w:tcW w:w="1938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ber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God Keeps His Promises]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 of the Wee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mberle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9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rPr>
                <w:rFonts w:ascii="Helvetica Rounded;Arial Unicode MS" w:hAnsi="Helvetica Rounded;Arial Unicode MS" w:cs="Helvetica Rounded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Helvetica Rounded;Arial Unicode MS" w:ascii="Helvetica Rounded;Arial Unicode MS" w:hAnsi="Helvetica Rounded;Arial Unicode MS"/>
                <w:b/>
                <w:bCs/>
                <w:sz w:val="22"/>
                <w:szCs w:val="22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rFonts w:ascii="Helvetica Rounded;Arial Unicode MS" w:hAnsi="Helvetica Rounded;Arial Unicode MS" w:cs="Helvetica Rounded;Arial Unicode MS"/>
                <w:bCs/>
                <w:sz w:val="22"/>
                <w:szCs w:val="22"/>
              </w:rPr>
            </w:pPr>
            <w:r>
              <w:rPr>
                <w:rFonts w:cs="Helvetica Rounded;Arial Unicode MS" w:ascii="Helvetica Rounded;Arial Unicode MS" w:hAnsi="Helvetica Rounded;Arial Unicode MS"/>
                <w:bCs/>
                <w:sz w:val="22"/>
                <w:szCs w:val="22"/>
              </w:rPr>
              <w:t>Community Helpers</w:t>
            </w:r>
          </w:p>
        </w:tc>
        <w:tc>
          <w:tcPr>
            <w:tcW w:w="1939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rPr>
                <w:rFonts w:ascii="Helvetica Rounded;Arial Unicode MS" w:hAnsi="Helvetica Rounded;Arial Unicode MS" w:cs="Helvetica Rounded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Helvetica Rounded;Arial Unicode MS" w:ascii="Helvetica Rounded;Arial Unicode MS" w:hAnsi="Helvetica Rounded;Arial Unicode MS"/>
                <w:b/>
                <w:bCs/>
                <w:sz w:val="22"/>
                <w:szCs w:val="22"/>
              </w:rPr>
              <w:t>2</w:t>
            </w:r>
          </w:p>
          <w:p>
            <w:pPr>
              <w:pStyle w:val="TableContents"/>
              <w:snapToGrid w:val="false"/>
              <w:jc w:val="center"/>
              <w:rPr>
                <w:rFonts w:ascii="Helvetica Rounded;Arial Unicode MS" w:hAnsi="Helvetica Rounded;Arial Unicode MS" w:cs="Helvetica Rounded;Arial Unicode MS"/>
                <w:bCs/>
                <w:sz w:val="22"/>
                <w:szCs w:val="22"/>
              </w:rPr>
            </w:pPr>
            <w:r>
              <w:rPr>
                <w:rFonts w:cs="Helvetica Rounded;Arial Unicode MS" w:ascii="Helvetica Rounded;Arial Unicode MS" w:hAnsi="Helvetica Rounded;Arial Unicode MS"/>
                <w:bCs/>
                <w:sz w:val="22"/>
                <w:szCs w:val="22"/>
              </w:rPr>
              <w:t>Community Helpers</w:t>
            </w:r>
          </w:p>
          <w:p>
            <w:pPr>
              <w:pStyle w:val="TableContents"/>
              <w:tabs>
                <w:tab w:val="clear" w:pos="709"/>
                <w:tab w:val="left" w:pos="450" w:leader="none"/>
              </w:tabs>
              <w:snapToGrid w:val="false"/>
              <w:jc w:val="center"/>
              <w:rPr>
                <w:rFonts w:ascii="Helvetica Rounded;Arial Unicode MS" w:hAnsi="Helvetica Rounded;Arial Unicode MS" w:cs="Helvetica Rounded;Arial Unicode MS"/>
                <w:bCs/>
                <w:sz w:val="16"/>
                <w:szCs w:val="16"/>
              </w:rPr>
            </w:pPr>
            <w:r>
              <w:rPr>
                <w:rFonts w:cs="Helvetica Rounded;Arial Unicode MS" w:ascii="Helvetica Rounded;Arial Unicode MS" w:hAnsi="Helvetica Rounded;Arial Unicode MS"/>
                <w:bCs/>
                <w:sz w:val="16"/>
                <w:szCs w:val="16"/>
              </w:rPr>
              <w:t>[Jump Bunch]</w:t>
            </w:r>
          </w:p>
        </w:tc>
        <w:tc>
          <w:tcPr>
            <w:tcW w:w="1939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rPr>
                <w:rFonts w:ascii="Helvetica Rounded;Arial Unicode MS" w:hAnsi="Helvetica Rounded;Arial Unicode MS" w:cs="Helvetica Rounded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Helvetica Rounded;Arial Unicode MS" w:ascii="Helvetica Rounded;Arial Unicode MS" w:hAnsi="Helvetica Rounded;Arial Unicode MS"/>
                <w:b/>
                <w:bCs/>
                <w:sz w:val="22"/>
                <w:szCs w:val="22"/>
              </w:rPr>
              <w:t>3</w:t>
            </w:r>
          </w:p>
          <w:p>
            <w:pPr>
              <w:pStyle w:val="TableContents"/>
              <w:snapToGrid w:val="false"/>
              <w:jc w:val="center"/>
              <w:rPr>
                <w:rFonts w:ascii="Helvetica Rounded;Arial Unicode MS" w:hAnsi="Helvetica Rounded;Arial Unicode MS" w:cs="Helvetica Rounded;Arial Unicode MS"/>
                <w:bCs/>
                <w:sz w:val="22"/>
                <w:szCs w:val="22"/>
              </w:rPr>
            </w:pPr>
            <w:r>
              <w:rPr>
                <w:rFonts w:cs="Helvetica Rounded;Arial Unicode MS" w:ascii="Helvetica Rounded;Arial Unicode MS" w:hAnsi="Helvetica Rounded;Arial Unicode MS"/>
                <w:bCs/>
                <w:sz w:val="22"/>
                <w:szCs w:val="22"/>
              </w:rPr>
              <w:t>Triangle Pumpkins</w:t>
            </w:r>
          </w:p>
        </w:tc>
        <w:tc>
          <w:tcPr>
            <w:tcW w:w="1939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rPr>
                <w:rFonts w:ascii="Helvetica Rounded;Arial Unicode MS" w:hAnsi="Helvetica Rounded;Arial Unicode MS" w:cs="Helvetica Rounded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Helvetica Rounded;Arial Unicode MS" w:ascii="Helvetica Rounded;Arial Unicode MS" w:hAnsi="Helvetica Rounded;Arial Unicode MS"/>
                <w:b/>
                <w:bCs/>
                <w:sz w:val="22"/>
                <w:szCs w:val="22"/>
              </w:rPr>
              <w:t>4</w:t>
            </w:r>
          </w:p>
          <w:p>
            <w:pPr>
              <w:pStyle w:val="TableContents"/>
              <w:snapToGrid w:val="false"/>
              <w:jc w:val="center"/>
              <w:rPr>
                <w:rFonts w:ascii="Helvetica Rounded;Arial Unicode MS" w:hAnsi="Helvetica Rounded;Arial Unicode MS" w:cs="Helvetica Rounded;Arial Unicode MS"/>
                <w:bCs/>
                <w:sz w:val="22"/>
                <w:szCs w:val="22"/>
              </w:rPr>
            </w:pPr>
            <w:r>
              <w:rPr>
                <w:rFonts w:cs="Helvetica Rounded;Arial Unicode MS" w:ascii="Helvetica Rounded;Arial Unicode MS" w:hAnsi="Helvetica Rounded;Arial Unicode MS"/>
                <w:bCs/>
                <w:sz w:val="22"/>
                <w:szCs w:val="22"/>
              </w:rPr>
              <w:t>Bats</w:t>
            </w:r>
          </w:p>
        </w:tc>
        <w:tc>
          <w:tcPr>
            <w:tcW w:w="1939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Soccer</w:t>
            </w:r>
          </w:p>
        </w:tc>
        <w:tc>
          <w:tcPr>
            <w:tcW w:w="2069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487" w:hRule="atLeast"/>
        </w:trPr>
        <w:tc>
          <w:tcPr>
            <w:tcW w:w="1938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God Wants Us To Help Others]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 of the We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Aaradhya</w:t>
            </w:r>
          </w:p>
        </w:tc>
        <w:tc>
          <w:tcPr>
            <w:tcW w:w="1939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ll Pictures</w:t>
            </w:r>
          </w:p>
        </w:tc>
        <w:tc>
          <w:tcPr>
            <w:tcW w:w="1939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rPr>
                <w:rFonts w:ascii="Helvetica Rounded;Arial Unicode MS" w:hAnsi="Helvetica Rounded;Arial Unicode MS" w:cs="Helvetica Rounded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Helvetica Rounded;Arial Unicode MS" w:ascii="Helvetica Rounded;Arial Unicode MS" w:hAnsi="Helvetica Rounded;Arial Unicode MS"/>
                <w:b/>
                <w:bCs/>
                <w:sz w:val="22"/>
                <w:szCs w:val="22"/>
              </w:rPr>
              <w:t>9</w:t>
            </w:r>
          </w:p>
          <w:p>
            <w:pPr>
              <w:pStyle w:val="TableContents"/>
              <w:snapToGrid w:val="false"/>
              <w:jc w:val="center"/>
              <w:rPr>
                <w:rFonts w:ascii="Helvetica Rounded;Arial Unicode MS" w:hAnsi="Helvetica Rounded;Arial Unicode MS" w:cs="Helvetica Rounded;Arial Unicode MS"/>
                <w:bCs/>
                <w:sz w:val="22"/>
                <w:szCs w:val="22"/>
              </w:rPr>
            </w:pPr>
            <w:r>
              <w:rPr>
                <w:rFonts w:cs="Helvetica Rounded;Arial Unicode MS" w:ascii="Helvetica Rounded;Arial Unicode MS" w:hAnsi="Helvetica Rounded;Arial Unicode MS"/>
                <w:bCs/>
                <w:sz w:val="22"/>
                <w:szCs w:val="22"/>
              </w:rPr>
              <w:t>Leaf Patterns</w:t>
            </w:r>
          </w:p>
          <w:p>
            <w:pPr>
              <w:pStyle w:val="TableContents"/>
              <w:snapToGrid w:val="false"/>
              <w:jc w:val="center"/>
              <w:rPr>
                <w:rFonts w:ascii="Helvetica Rounded;Arial Unicode MS" w:hAnsi="Helvetica Rounded;Arial Unicode MS" w:cs="Helvetica Rounded;Arial Unicode MS"/>
                <w:bCs/>
                <w:sz w:val="16"/>
                <w:szCs w:val="16"/>
              </w:rPr>
            </w:pPr>
            <w:r>
              <w:rPr>
                <w:rFonts w:cs="Helvetica Rounded;Arial Unicode MS" w:ascii="Helvetica Rounded;Arial Unicode MS" w:hAnsi="Helvetica Rounded;Arial Unicode MS"/>
                <w:bCs/>
                <w:sz w:val="16"/>
                <w:szCs w:val="16"/>
              </w:rPr>
              <w:t>[Jump Bunch]</w:t>
            </w:r>
          </w:p>
        </w:tc>
        <w:tc>
          <w:tcPr>
            <w:tcW w:w="1939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rPr>
                <w:rFonts w:ascii="Helvetica Rounded;Arial Unicode MS" w:hAnsi="Helvetica Rounded;Arial Unicode MS" w:cs="Helvetica Rounded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Helvetica Rounded;Arial Unicode MS" w:ascii="Helvetica Rounded;Arial Unicode MS" w:hAnsi="Helvetica Rounded;Arial Unicode MS"/>
                <w:b/>
                <w:bCs/>
                <w:sz w:val="22"/>
                <w:szCs w:val="22"/>
              </w:rPr>
              <w:t>10</w:t>
            </w:r>
          </w:p>
          <w:p>
            <w:pPr>
              <w:pStyle w:val="TableContents"/>
              <w:snapToGrid w:val="false"/>
              <w:jc w:val="center"/>
              <w:rPr>
                <w:rFonts w:ascii="Helvetica Rounded;Arial Unicode MS" w:hAnsi="Helvetica Rounded;Arial Unicode MS" w:cs="Helvetica Rounded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Helvetica Rounded;Arial Unicode MS" w:ascii="Helvetica Rounded;Arial Unicode MS" w:hAnsi="Helvetica Rounded;Arial Unicode MS"/>
                <w:b/>
                <w:bCs/>
                <w:sz w:val="22"/>
                <w:szCs w:val="22"/>
              </w:rPr>
            </w:r>
          </w:p>
        </w:tc>
        <w:tc>
          <w:tcPr>
            <w:tcW w:w="1939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rPr>
                <w:rFonts w:ascii="Helvetica Rounded;Arial Unicode MS" w:hAnsi="Helvetica Rounded;Arial Unicode MS" w:cs="Helvetica Rounded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Helvetica Rounded;Arial Unicode MS" w:ascii="Helvetica Rounded;Arial Unicode MS" w:hAnsi="Helvetica Rounded;Arial Unicode MS"/>
                <w:b/>
                <w:bCs/>
                <w:sz w:val="22"/>
                <w:szCs w:val="22"/>
              </w:rPr>
              <w:t>11</w:t>
            </w:r>
          </w:p>
          <w:p>
            <w:pPr>
              <w:pStyle w:val="TableContents"/>
              <w:snapToGrid w:val="false"/>
              <w:jc w:val="center"/>
              <w:rPr>
                <w:rFonts w:ascii="Helvetica Rounded;Arial Unicode MS" w:hAnsi="Helvetica Rounded;Arial Unicode MS" w:cs="Helvetica Rounded;Arial Unicode MS"/>
                <w:bCs/>
                <w:sz w:val="22"/>
                <w:szCs w:val="22"/>
              </w:rPr>
            </w:pPr>
            <w:r>
              <w:rPr>
                <w:rFonts w:cs="Helvetica Rounded;Arial Unicode MS" w:ascii="Helvetica Rounded;Arial Unicode MS" w:hAnsi="Helvetica Rounded;Arial Unicode MS"/>
                <w:bCs/>
                <w:sz w:val="22"/>
                <w:szCs w:val="22"/>
              </w:rPr>
              <w:t>Wear Black Day</w:t>
            </w:r>
          </w:p>
        </w:tc>
        <w:tc>
          <w:tcPr>
            <w:tcW w:w="1939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umber Match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ccer</w:t>
            </w:r>
          </w:p>
        </w:tc>
        <w:tc>
          <w:tcPr>
            <w:tcW w:w="2069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1938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ber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God Helps Us]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 of the We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Austin</w:t>
            </w:r>
          </w:p>
        </w:tc>
        <w:tc>
          <w:tcPr>
            <w:tcW w:w="1939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rPr>
                <w:rFonts w:ascii="Helvetica Rounded;Arial Unicode MS" w:hAnsi="Helvetica Rounded;Arial Unicode MS" w:cs="Helvetica Rounded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Helvetica Rounded;Arial Unicode MS" w:ascii="Helvetica Rounded;Arial Unicode MS" w:hAnsi="Helvetica Rounded;Arial Unicode MS"/>
                <w:b/>
                <w:bCs/>
                <w:sz w:val="22"/>
                <w:szCs w:val="22"/>
              </w:rPr>
              <w:t>15</w:t>
            </w:r>
          </w:p>
          <w:p>
            <w:pPr>
              <w:pStyle w:val="TableContents"/>
              <w:snapToGrid w:val="false"/>
              <w:jc w:val="center"/>
              <w:rPr>
                <w:rFonts w:ascii="Helvetica Rounded;Arial Unicode MS" w:hAnsi="Helvetica Rounded;Arial Unicode MS" w:cs="Helvetica Rounded;Arial Unicode MS"/>
                <w:bCs/>
                <w:sz w:val="22"/>
                <w:szCs w:val="22"/>
              </w:rPr>
            </w:pPr>
            <w:r>
              <w:rPr>
                <w:rFonts w:cs="Helvetica Rounded;Arial Unicode MS" w:ascii="Helvetica Rounded;Arial Unicode MS" w:hAnsi="Helvetica Rounded;Arial Unicode MS"/>
                <w:bCs/>
                <w:sz w:val="22"/>
                <w:szCs w:val="22"/>
              </w:rPr>
              <w:t>Spiders</w:t>
            </w:r>
          </w:p>
        </w:tc>
        <w:tc>
          <w:tcPr>
            <w:tcW w:w="1939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rPr>
                <w:rFonts w:ascii="Helvetica Rounded;Arial Unicode MS" w:hAnsi="Helvetica Rounded;Arial Unicode MS" w:cs="Helvetica Rounded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Helvetica Rounded;Arial Unicode MS" w:ascii="Helvetica Rounded;Arial Unicode MS" w:hAnsi="Helvetica Rounded;Arial Unicode MS"/>
                <w:b/>
                <w:bCs/>
                <w:sz w:val="22"/>
                <w:szCs w:val="22"/>
              </w:rPr>
              <w:t>16</w:t>
            </w:r>
          </w:p>
          <w:p>
            <w:pPr>
              <w:pStyle w:val="TableContents"/>
              <w:snapToGrid w:val="false"/>
              <w:jc w:val="center"/>
              <w:rPr>
                <w:rFonts w:ascii="Helvetica Rounded;Arial Unicode MS" w:hAnsi="Helvetica Rounded;Arial Unicode MS" w:cs="Helvetica Rounded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Helvetica Rounded;Arial Unicode MS" w:ascii="Helvetica Rounded;Arial Unicode MS" w:hAnsi="Helvetica Rounded;Arial Unicode MS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Helvetica Rounded;Arial Unicode MS" w:hAnsi="Helvetica Rounded;Arial Unicode MS" w:cs="Helvetica Rounded;Arial Unicode MS"/>
                <w:bCs/>
                <w:sz w:val="16"/>
                <w:szCs w:val="16"/>
              </w:rPr>
            </w:pPr>
            <w:r>
              <w:rPr>
                <w:rFonts w:cs="Helvetica Rounded;Arial Unicode MS" w:ascii="Helvetica Rounded;Arial Unicode MS" w:hAnsi="Helvetica Rounded;Arial Unicode MS"/>
                <w:bCs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Helvetica Rounded;Arial Unicode MS" w:hAnsi="Helvetica Rounded;Arial Unicode MS" w:cs="Helvetica Rounded;Arial Unicode MS"/>
                <w:bCs/>
                <w:sz w:val="16"/>
                <w:szCs w:val="16"/>
              </w:rPr>
            </w:pPr>
            <w:r>
              <w:rPr>
                <w:rFonts w:cs="Helvetica Rounded;Arial Unicode MS" w:ascii="Helvetica Rounded;Arial Unicode MS" w:hAnsi="Helvetica Rounded;Arial Unicode MS"/>
                <w:bCs/>
                <w:sz w:val="16"/>
                <w:szCs w:val="16"/>
              </w:rPr>
              <w:t>[Jump Bunch]</w:t>
            </w:r>
          </w:p>
        </w:tc>
        <w:tc>
          <w:tcPr>
            <w:tcW w:w="1939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rPr>
                <w:rFonts w:ascii="Helvetica Rounded;Arial Unicode MS" w:hAnsi="Helvetica Rounded;Arial Unicode MS" w:cs="Helvetica Rounded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Helvetica Rounded;Arial Unicode MS" w:ascii="Helvetica Rounded;Arial Unicode MS" w:hAnsi="Helvetica Rounded;Arial Unicode MS"/>
                <w:b/>
                <w:bCs/>
                <w:sz w:val="22"/>
                <w:szCs w:val="22"/>
              </w:rPr>
              <w:t>17</w:t>
            </w:r>
          </w:p>
          <w:p>
            <w:pPr>
              <w:pStyle w:val="TableContents"/>
              <w:snapToGrid w:val="false"/>
              <w:jc w:val="center"/>
              <w:rPr>
                <w:rFonts w:ascii="Helvetica Rounded;Arial Unicode MS" w:hAnsi="Helvetica Rounded;Arial Unicode MS" w:cs="Helvetica Rounded;Arial Unicode MS"/>
                <w:bCs/>
                <w:sz w:val="22"/>
                <w:szCs w:val="22"/>
              </w:rPr>
            </w:pPr>
            <w:r>
              <w:rPr>
                <w:rFonts w:cs="Helvetica Rounded;Arial Unicode MS" w:ascii="Helvetica Rounded;Arial Unicode MS" w:hAnsi="Helvetica Rounded;Arial Unicode MS"/>
                <w:bCs/>
                <w:sz w:val="22"/>
                <w:szCs w:val="22"/>
              </w:rPr>
              <w:t>Sorting</w:t>
            </w:r>
          </w:p>
        </w:tc>
        <w:tc>
          <w:tcPr>
            <w:tcW w:w="1939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rPr>
                <w:rFonts w:ascii="Helvetica Rounded;Arial Unicode MS" w:hAnsi="Helvetica Rounded;Arial Unicode MS" w:cs="Helvetica Rounded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Helvetica Rounded;Arial Unicode MS" w:ascii="Helvetica Rounded;Arial Unicode MS" w:hAnsi="Helvetica Rounded;Arial Unicode MS"/>
                <w:b/>
                <w:bCs/>
                <w:sz w:val="22"/>
                <w:szCs w:val="22"/>
              </w:rPr>
              <w:t>18</w:t>
            </w:r>
          </w:p>
          <w:p>
            <w:pPr>
              <w:pStyle w:val="TableContents"/>
              <w:snapToGrid w:val="false"/>
              <w:jc w:val="center"/>
              <w:rPr>
                <w:rFonts w:ascii="Helvetica Rounded;Arial Unicode MS" w:hAnsi="Helvetica Rounded;Arial Unicode MS" w:cs="Helvetica Rounded;Arial Unicode MS"/>
                <w:bCs/>
                <w:sz w:val="22"/>
                <w:szCs w:val="22"/>
              </w:rPr>
            </w:pPr>
            <w:r>
              <w:rPr>
                <w:rFonts w:cs="Helvetica Rounded;Arial Unicode MS" w:ascii="Helvetica Rounded;Arial Unicode MS" w:hAnsi="Helvetica Rounded;Arial Unicode MS"/>
                <w:bCs/>
                <w:sz w:val="22"/>
                <w:szCs w:val="22"/>
              </w:rPr>
              <w:t>Spookley the Square Pumpkins</w:t>
            </w:r>
          </w:p>
        </w:tc>
        <w:tc>
          <w:tcPr>
            <w:tcW w:w="1939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Soccer</w:t>
            </w:r>
          </w:p>
        </w:tc>
        <w:tc>
          <w:tcPr>
            <w:tcW w:w="2069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2" w:hRule="atLeast"/>
        </w:trPr>
        <w:tc>
          <w:tcPr>
            <w:tcW w:w="1938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God Cares For Us]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 of the We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Giselle</w:t>
            </w:r>
          </w:p>
        </w:tc>
        <w:tc>
          <w:tcPr>
            <w:tcW w:w="1939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rPr>
                <w:rFonts w:ascii="Helvetica Rounded;Arial Unicode MS" w:hAnsi="Helvetica Rounded;Arial Unicode MS" w:cs="Helvetica Rounded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Helvetica Rounded;Arial Unicode MS" w:ascii="Helvetica Rounded;Arial Unicode MS" w:hAnsi="Helvetica Rounded;Arial Unicode MS"/>
                <w:b/>
                <w:bCs/>
                <w:sz w:val="22"/>
                <w:szCs w:val="22"/>
              </w:rPr>
              <w:t>22</w:t>
            </w:r>
          </w:p>
          <w:p>
            <w:pPr>
              <w:pStyle w:val="TableContents"/>
              <w:snapToGrid w:val="false"/>
              <w:jc w:val="center"/>
              <w:rPr>
                <w:rFonts w:ascii="Helvetica Rounded;Arial Unicode MS" w:hAnsi="Helvetica Rounded;Arial Unicode MS" w:cs="Helvetica Rounded;Arial Unicode MS"/>
                <w:bCs/>
                <w:sz w:val="22"/>
                <w:szCs w:val="22"/>
              </w:rPr>
            </w:pPr>
            <w:r>
              <w:rPr>
                <w:rFonts w:cs="Helvetica Rounded;Arial Unicode MS" w:ascii="Helvetica Rounded;Arial Unicode MS" w:hAnsi="Helvetica Rounded;Arial Unicode MS"/>
                <w:bCs/>
                <w:sz w:val="22"/>
                <w:szCs w:val="22"/>
              </w:rPr>
              <w:t>Raisin Pumpkins</w:t>
            </w:r>
          </w:p>
        </w:tc>
        <w:tc>
          <w:tcPr>
            <w:tcW w:w="1939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rPr>
                <w:rFonts w:ascii="Helvetica Rounded;Arial Unicode MS" w:hAnsi="Helvetica Rounded;Arial Unicode MS" w:cs="Helvetica Rounded;Arial Unicode MS"/>
                <w:bCs/>
                <w:sz w:val="22"/>
                <w:szCs w:val="22"/>
              </w:rPr>
            </w:pPr>
            <w:r>
              <w:rPr>
                <w:rFonts w:cs="Helvetica Rounded;Arial Unicode MS" w:ascii="Helvetica Rounded;Arial Unicode MS" w:hAnsi="Helvetica Rounded;Arial Unicode MS"/>
                <w:bCs/>
                <w:sz w:val="22"/>
                <w:szCs w:val="22"/>
              </w:rPr>
              <w:t>23</w:t>
            </w:r>
          </w:p>
          <w:p>
            <w:pPr>
              <w:pStyle w:val="TableContents"/>
              <w:snapToGrid w:val="false"/>
              <w:jc w:val="center"/>
              <w:rPr>
                <w:rFonts w:ascii="Helvetica Rounded;Arial Unicode MS" w:hAnsi="Helvetica Rounded;Arial Unicode MS" w:cs="Helvetica Rounded;Arial Unicode MS"/>
                <w:bCs/>
                <w:sz w:val="22"/>
                <w:szCs w:val="22"/>
              </w:rPr>
            </w:pPr>
            <w:r>
              <w:rPr>
                <w:rFonts w:cs="Helvetica Rounded;Arial Unicode MS" w:ascii="Helvetica Rounded;Arial Unicode MS" w:hAnsi="Helvetica Rounded;Arial Unicode MS"/>
                <w:bCs/>
                <w:sz w:val="22"/>
                <w:szCs w:val="22"/>
              </w:rPr>
              <w:t>Wear Orange Day</w:t>
            </w:r>
          </w:p>
          <w:p>
            <w:pPr>
              <w:pStyle w:val="TableContents"/>
              <w:snapToGrid w:val="false"/>
              <w:jc w:val="center"/>
              <w:rPr>
                <w:rFonts w:ascii="Helvetica Rounded;Arial Unicode MS" w:hAnsi="Helvetica Rounded;Arial Unicode MS" w:cs="Helvetica Rounded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Helvetica Rounded;Arial Unicode MS" w:ascii="Helvetica Rounded;Arial Unicode MS" w:hAnsi="Helvetica Rounded;Arial Unicode MS"/>
                <w:bCs/>
                <w:sz w:val="16"/>
                <w:szCs w:val="16"/>
              </w:rPr>
              <w:t>[Jump Bunch]</w:t>
            </w:r>
          </w:p>
        </w:tc>
        <w:tc>
          <w:tcPr>
            <w:tcW w:w="1939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rPr>
                <w:rFonts w:ascii="Helvetica Rounded;Arial Unicode MS" w:hAnsi="Helvetica Rounded;Arial Unicode MS" w:cs="Helvetica Rounded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Helvetica Rounded;Arial Unicode MS" w:ascii="Helvetica Rounded;Arial Unicode MS" w:hAnsi="Helvetica Rounded;Arial Unicode MS"/>
                <w:b/>
                <w:bCs/>
                <w:sz w:val="22"/>
                <w:szCs w:val="22"/>
              </w:rPr>
              <w:t>24</w:t>
            </w:r>
          </w:p>
          <w:p>
            <w:pPr>
              <w:pStyle w:val="TableContents"/>
              <w:snapToGrid w:val="false"/>
              <w:jc w:val="center"/>
              <w:rPr>
                <w:rFonts w:ascii="Helvetica Rounded;Arial Unicode MS" w:hAnsi="Helvetica Rounded;Arial Unicode MS" w:cs="Helvetica Rounded;Arial Unicode MS"/>
                <w:bCs/>
                <w:sz w:val="22"/>
                <w:szCs w:val="22"/>
              </w:rPr>
            </w:pPr>
            <w:r>
              <w:rPr>
                <w:rFonts w:cs="Helvetica Rounded;Arial Unicode MS" w:ascii="Helvetica Rounded;Arial Unicode MS" w:hAnsi="Helvetica Rounded;Arial Unicode MS"/>
                <w:bCs/>
                <w:sz w:val="22"/>
                <w:szCs w:val="22"/>
              </w:rPr>
              <w:t>Five Little Pumpkins</w:t>
            </w:r>
          </w:p>
        </w:tc>
        <w:tc>
          <w:tcPr>
            <w:tcW w:w="1939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rPr>
                <w:rFonts w:ascii="Helvetica Rounded;Arial Unicode MS" w:hAnsi="Helvetica Rounded;Arial Unicode MS" w:cs="Helvetica Rounded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Helvetica Rounded;Arial Unicode MS" w:ascii="Helvetica Rounded;Arial Unicode MS" w:hAnsi="Helvetica Rounded;Arial Unicode MS"/>
                <w:b/>
                <w:bCs/>
                <w:sz w:val="22"/>
                <w:szCs w:val="22"/>
              </w:rPr>
              <w:t>25</w:t>
            </w:r>
          </w:p>
          <w:p>
            <w:pPr>
              <w:pStyle w:val="TableContents"/>
              <w:snapToGrid w:val="false"/>
              <w:jc w:val="center"/>
              <w:rPr>
                <w:rFonts w:ascii="Helvetica Rounded;Arial Unicode MS" w:hAnsi="Helvetica Rounded;Arial Unicode MS" w:cs="Helvetica Rounded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Helvetica Rounded;Arial Unicode MS" w:ascii="Helvetica Rounded;Arial Unicode MS" w:hAnsi="Helvetica Rounded;Arial Unicode MS"/>
                <w:b/>
                <w:bCs/>
                <w:sz w:val="22"/>
                <w:szCs w:val="22"/>
              </w:rPr>
            </w:r>
          </w:p>
        </w:tc>
        <w:tc>
          <w:tcPr>
            <w:tcW w:w="1939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rPr>
                <w:rFonts w:ascii="Helvetica Rounded;Arial Unicode MS" w:hAnsi="Helvetica Rounded;Arial Unicode MS" w:cs="Helvetica Rounded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Helvetica Rounded;Arial Unicode MS" w:ascii="Helvetica Rounded;Arial Unicode MS" w:hAnsi="Helvetica Rounded;Arial Unicode MS"/>
                <w:b/>
                <w:bCs/>
                <w:sz w:val="22"/>
                <w:szCs w:val="22"/>
              </w:rPr>
              <w:t>26</w:t>
            </w:r>
          </w:p>
          <w:p>
            <w:pPr>
              <w:pStyle w:val="Normal"/>
              <w:rPr>
                <w:rFonts w:ascii="Helvetica Rounded;Arial Unicode MS" w:hAnsi="Helvetica Rounded;Arial Unicode MS" w:cs="Helvetica Rounded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Helvetica Rounded;Arial Unicode MS" w:ascii="Helvetica Rounded;Arial Unicode MS" w:hAnsi="Helvetica Rounded;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ccer</w:t>
            </w:r>
          </w:p>
        </w:tc>
        <w:tc>
          <w:tcPr>
            <w:tcW w:w="2069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8" w:hRule="atLeast"/>
        </w:trPr>
        <w:tc>
          <w:tcPr>
            <w:tcW w:w="1938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I Can Trust God]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 of the Wee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l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9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rPr>
                <w:rFonts w:ascii="Helvetica Rounded;Arial Unicode MS" w:hAnsi="Helvetica Rounded;Arial Unicode MS" w:cs="Helvetica Rounded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Helvetica Rounded;Arial Unicode MS" w:ascii="Helvetica Rounded;Arial Unicode MS" w:hAnsi="Helvetica Rounded;Arial Unicode MS"/>
                <w:b/>
                <w:bCs/>
                <w:sz w:val="22"/>
                <w:szCs w:val="22"/>
              </w:rPr>
              <w:t>29</w:t>
            </w:r>
          </w:p>
          <w:p>
            <w:pPr>
              <w:pStyle w:val="TableContents"/>
              <w:snapToGrid w:val="false"/>
              <w:jc w:val="center"/>
              <w:rPr>
                <w:rFonts w:ascii="Helvetica Rounded;Arial Unicode MS" w:hAnsi="Helvetica Rounded;Arial Unicode MS" w:cs="Helvetica Rounded;Arial Unicode MS"/>
                <w:b/>
                <w:b/>
                <w:bCs/>
              </w:rPr>
            </w:pPr>
            <w:r>
              <w:rPr>
                <w:rFonts w:cs="Helvetica Rounded;Arial Unicode MS" w:ascii="Helvetica Rounded;Arial Unicode MS" w:hAnsi="Helvetica Rounded;Arial Unicode MS"/>
                <w:b/>
                <w:bCs/>
              </w:rPr>
              <w:t>No School!</w:t>
            </w:r>
          </w:p>
        </w:tc>
        <w:tc>
          <w:tcPr>
            <w:tcW w:w="1939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andy Corn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Jump Bunch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rPr>
                <w:rFonts w:ascii="Helvetica Rounded;Arial Unicode MS" w:hAnsi="Helvetica Rounded;Arial Unicode MS" w:cs="Helvetica Rounded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Helvetica Rounded;Arial Unicode MS" w:ascii="Helvetica Rounded;Arial Unicode MS" w:hAnsi="Helvetica Rounded;Arial Unicode MS"/>
                <w:b/>
                <w:bCs/>
                <w:sz w:val="22"/>
                <w:szCs w:val="22"/>
              </w:rPr>
              <w:t>31</w:t>
            </w:r>
          </w:p>
          <w:p>
            <w:pPr>
              <w:pStyle w:val="TableContents"/>
              <w:snapToGrid w:val="false"/>
              <w:jc w:val="center"/>
              <w:rPr>
                <w:rFonts w:ascii="Helvetica Rounded;Arial Unicode MS" w:hAnsi="Helvetica Rounded;Arial Unicode MS" w:cs="Helvetica Rounded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Helvetica Rounded;Arial Unicode MS" w:ascii="Helvetica Rounded;Arial Unicode MS" w:hAnsi="Helvetica Rounded;Arial Unicode MS"/>
                <w:b/>
                <w:bCs/>
                <w:sz w:val="22"/>
                <w:szCs w:val="22"/>
              </w:rPr>
              <w:t>Happy Halloween!</w:t>
            </w:r>
          </w:p>
          <w:p>
            <w:pPr>
              <w:pStyle w:val="Normal"/>
              <w:ind w:firstLine="709"/>
              <w:rPr>
                <w:rFonts w:ascii="Helvetica Rounded;Arial Unicode MS" w:hAnsi="Helvetica Rounded;Arial Unicode MS" w:cs="Helvetica Rounded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Helvetica Rounded;Arial Unicode MS" w:ascii="Helvetica Rounded;Arial Unicode MS" w:hAnsi="Helvetica Rounded;Arial Unicode MS"/>
                <w:b/>
                <w:bCs/>
                <w:sz w:val="22"/>
                <w:szCs w:val="22"/>
              </w:rPr>
            </w:r>
          </w:p>
        </w:tc>
        <w:tc>
          <w:tcPr>
            <w:tcW w:w="1939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rPr>
                <w:rFonts w:ascii="Helvetica Rounded;Arial Unicode MS" w:hAnsi="Helvetica Rounded;Arial Unicode MS" w:cs="Helvetica Rounded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Helvetica Rounded;Arial Unicode MS" w:ascii="Helvetica Rounded;Arial Unicode MS" w:hAnsi="Helvetica Rounded;Arial Unicode MS"/>
                <w:b/>
                <w:bCs/>
                <w:sz w:val="22"/>
                <w:szCs w:val="22"/>
              </w:rPr>
            </w:r>
          </w:p>
        </w:tc>
        <w:tc>
          <w:tcPr>
            <w:tcW w:w="1939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rPr>
                <w:rFonts w:ascii="Helvetica Rounded;Arial Unicode MS" w:hAnsi="Helvetica Rounded;Arial Unicode MS" w:cs="Helvetica Rounded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Helvetica Rounded;Arial Unicode MS" w:ascii="Helvetica Rounded;Arial Unicode MS" w:hAnsi="Helvetica Rounded;Arial Unicode MS"/>
                <w:b/>
                <w:bCs/>
                <w:sz w:val="22"/>
                <w:szCs w:val="22"/>
              </w:rPr>
            </w:r>
          </w:p>
        </w:tc>
        <w:tc>
          <w:tcPr>
            <w:tcW w:w="2069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snapToGrid w:val="false"/>
              <w:rPr>
                <w:rFonts w:ascii="Helvetica Rounded;Arial Unicode MS" w:hAnsi="Helvetica Rounded;Arial Unicode MS" w:cs="Helvetica Rounded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Helvetica Rounded;Arial Unicode MS" w:ascii="Helvetica Rounded;Arial Unicode MS" w:hAnsi="Helvetica Rounded;Arial Unicode MS"/>
                <w:b/>
                <w:bCs/>
                <w:sz w:val="22"/>
                <w:szCs w:val="22"/>
              </w:rPr>
            </w:r>
          </w:p>
        </w:tc>
      </w:tr>
    </w:tbl>
    <w:p>
      <w:pPr>
        <w:pStyle w:val="Foote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ww.free-printable-calendar.net</w:t>
      </w:r>
    </w:p>
    <w:sectPr>
      <w:type w:val="nextPage"/>
      <w:pgSz w:orient="landscape" w:w="15840" w:h="12240"/>
      <w:pgMar w:left="1134" w:right="1134" w:gutter="0" w:header="0" w:top="465" w:footer="0" w:bottom="2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aborate-Bold">
    <w:altName w:val="MS Mincho"/>
    <w:charset w:val="80"/>
    <w:family w:val="modern"/>
    <w:pitch w:val="variable"/>
  </w:font>
  <w:font w:name="Helvetica Rounded">
    <w:altName w:val="Arial Unicode MS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6786" w:leader="none"/>
        <w:tab w:val="right" w:pos="135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6:21:00Z</dcterms:created>
  <dc:creator>yvonne everall</dc:creator>
  <dc:description>october 2017 calendar</dc:description>
  <cp:keywords>october 2017 calendar</cp:keywords>
  <dc:language>en-US</dc:language>
  <cp:lastModifiedBy>Scotchman</cp:lastModifiedBy>
  <dcterms:modified xsi:type="dcterms:W3CDTF">2018-09-24T16:21:00Z</dcterms:modified>
  <cp:revision>2</cp:revision>
  <dc:subject>october 2017 calendar</dc:subject>
  <dc:title>october 2017 calendar</dc:title>
</cp:coreProperties>
</file>