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Arial"/>
          <w:sz w:val="52"/>
          <w:szCs w:val="52"/>
        </w:rPr>
      </w:pPr>
      <w:r>
        <w:rPr>
          <w:rFonts w:cs="Arial" w:ascii="Lucida Calligraphy" w:hAnsi="Lucida Calligraphy"/>
          <w:sz w:val="52"/>
          <w:szCs w:val="52"/>
        </w:rPr>
        <w:t>S B B C, In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sters for a Better Black Communi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O. Box 30198, Rochester, NY   14603    (585) 251-1777    e-mail: sbbcinc@gmail.c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  <w:t>Membership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me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lease Print)</w:t>
        <w:tab/>
        <w:tab/>
        <w:tab/>
        <w:t>Last</w:t>
        <w:tab/>
        <w:tab/>
        <w:tab/>
        <w:tab/>
        <w:t>First</w:t>
        <w:tab/>
        <w:tab/>
        <w:tab/>
        <w:t>Middle Initi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City or Town</w:t>
        <w:tab/>
        <w:tab/>
        <w:tab/>
        <w:tab/>
        <w:tab/>
        <w:t>Zip Code</w:t>
        <w:tab/>
        <w:tab/>
        <w:tab/>
        <w:t>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ow long have you lived in the Rochester area?  </w:t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 (Home)</w:t>
      </w:r>
      <w:r>
        <w:rPr>
          <w:rFonts w:cs="Arial" w:ascii="Arial" w:hAnsi="Arial"/>
          <w:sz w:val="20"/>
          <w:szCs w:val="20"/>
        </w:rPr>
        <w:t xml:space="preserve"> __________________________________ </w:t>
      </w:r>
      <w:r>
        <w:rPr>
          <w:rFonts w:cs="Arial" w:ascii="Arial" w:hAnsi="Arial"/>
          <w:b/>
          <w:sz w:val="20"/>
          <w:szCs w:val="20"/>
        </w:rPr>
        <w:t>(Cell)</w:t>
      </w:r>
      <w:r>
        <w:rPr>
          <w:rFonts w:cs="Arial" w:ascii="Arial" w:hAnsi="Arial"/>
          <w:sz w:val="20"/>
          <w:szCs w:val="20"/>
        </w:rPr>
        <w:t xml:space="preserve">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mail Address)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mployer: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ccupation/Title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urch Affiliation: 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any current involvement in the community or extracurricular activiti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are one thing that you would like to change in our community and why you would make such a chang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y do you want to become a member of Sisters for a Better Black Community, Inc.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heck items that pertain to your special skills and tal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Management and Leadership Skills</w:t>
        <w:tab/>
        <w:t>__Organizational Skill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Manage Multiple Projects and Prioritize</w:t>
        <w:tab/>
        <w:t xml:space="preserve">__Self Confidence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Team player</w:t>
        <w:tab/>
        <w:t>__Reliable and Depend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  <w:tab/>
        <w:tab/>
        <w:t>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Signature                                          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nk you for your interest in SBBC, Inc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2:07:00Z</dcterms:created>
  <dc:creator>lclark</dc:creator>
  <dc:description/>
  <cp:keywords/>
  <dc:language>en-US</dc:language>
  <cp:lastModifiedBy>Howard Jones</cp:lastModifiedBy>
  <cp:lastPrinted>2010-05-21T11:29:00Z</cp:lastPrinted>
  <dcterms:modified xsi:type="dcterms:W3CDTF">2018-01-21T22:07:00Z</dcterms:modified>
  <cp:revision>2</cp:revision>
  <dc:subject/>
  <dc:title>S B B C, Inc</dc:title>
</cp:coreProperties>
</file>