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E DILLIGENCE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e diligence checklist to be performed prior to the purchase:</w:t>
      </w:r>
    </w:p>
    <w:p>
      <w:pPr>
        <w:pStyle w:val="Normal"/>
        <w:ind w:firstLine="480"/>
        <w:jc w:val="both"/>
        <w:rPr/>
      </w:pPr>
      <w:r>
        <w:rPr/>
        <w:t>-</w:t>
        <w:tab/>
        <w:t xml:space="preserve">  Corporate Informatio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iginal name and purpose of the Compa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e of original incorpor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bsequent changes in corporate name or purpo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rief description of present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s of the Article of Incorporation/Organization, including all amendments to da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ports to stockholders/memb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all subsidiaries of the Company, including shares held and jurisdic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states and countries where the Company and each subsidiary are authorized to transact business and evidence of such qualifications including business license(s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ation of all faciliti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ll significant correspondence with principal lender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xy statements (if applicabl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n of reorganization (if applicabl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me of any finder in connection with the proposed underwrit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ute books: minutes of the Board of Directors and/or Committe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c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ck record book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ckholder’s voting and other agreements relating to capital stock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 board members and officer shares owned by them, their families or controlled by them on a direct or indirect basis and all persons who own more the 5% of the Compa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current stockholders/memb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y of the form of stock certificates currently us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s of all agreements related to any outstanding options or warran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sses of stock and typ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areholder rights: disclose preemptive rights, notices required and rights of dissenting sharehold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s of any private placement memorandum or other documents relating to the offering of securities during the past five yea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tivity of shares and price ranges (if applicab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a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x returns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Federal and State return for the last three years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atement describing any ongoing or resolved disputes with any taxing authori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eneral ledger including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ll cash receipts and disbursement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mplete bank statement for three years; spot check to general ledg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alance sheet and all related supporting schedules (fixed assets, liabilities, etc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dited/reviewed/compiled financial statements for the last three years including all correspondence to accountants and management letters with respons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accountants including address and telephone numb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 agreements including loan, LOC, trust, liens, et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liance reports and other agreements (run a title search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 property including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escriptio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Owned or leased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pies of deeds, assignments, leases, titles, mortgages, contracts of sale and security agree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s of any budgets or forecasts for the company or its affilia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chinery, equipment or other tangible properties with copies of the leases or sales agreements and depreciation schedules (cost method and lif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s of any unreported liabilities, title search on equipment, medical claims, pensions, et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s of any analysis on the effects of proposed or recent accounting change(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mmary of pension fund, type of plan, asset or liability balance and copy of most recent actuarial report what type of plan it 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st of material customers including dollar amoun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y agreements with vendor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s releases in the past five yea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all persons who received commissions and copies of consultant finders fee agree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y of all patents, applications, copyrights, trademarks, et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 marketing materia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purchases from suppliers in the past three yea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ag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all directors and executive officers including titles, committees served on, bio and duti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lated party transactions with description and natu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dgets, business plans, projections, et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of all consultants including name, contact info and copy of the contract (if applicabl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y joint ventures, partnerships, licensing agreements, franchises or conditional sales contrac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y employees – are they staying?  Relationship with clients?  Copies of employment contrac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ura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es of all policies for property, liability, workers comp, et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y employee insuran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ard of Directors insur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i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ppraisals for any building or l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loye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ber of full and part-time employe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ployee agreements/contrac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ensation paid to Board membe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ployee benefit plans such as retirements, stock options and healthcar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2024 - Additional Info at </w:t>
    </w:r>
    <w:hyperlink r:id="rId1">
      <w:r>
        <w:rPr>
          <w:rStyle w:val="InternetLink"/>
        </w:rPr>
        <w:t>www.companyprophets.com</w:t>
      </w:r>
    </w:hyperlink>
    <w:r>
      <w:rPr/>
      <w:t xml:space="preserve">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anyprophe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0:00Z</dcterms:created>
  <dc:creator>Mike Merrill</dc:creator>
  <dc:description/>
  <cp:keywords/>
  <dc:language>en-US</dc:language>
  <cp:lastModifiedBy>Michael Merrill</cp:lastModifiedBy>
  <cp:lastPrinted>2010-04-14T10:23:00Z</cp:lastPrinted>
  <dcterms:modified xsi:type="dcterms:W3CDTF">2024-08-29T17:44:00Z</dcterms:modified>
  <cp:revision>5</cp:revision>
  <dc:subject/>
  <dc:title>ENTRPRENURIAL: THE BASICS</dc:title>
</cp:coreProperties>
</file>