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6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  <w:t>An Edge Ahead in Science and Medicine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 </w:t>
        <w:br/>
        <w:t> </w:t>
        <w:br/>
        <w:t>Registration Form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>The Mini Medical Program of North Lawndale </w:t>
        <w:br/>
        <w:t>Summer 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Housed i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Greater Progressive Baptist Church at 1625 S. Lawndale Chicago, IL 606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Time:  9:00 AM – 1:00 P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Monday, through Thursday, Starting June 26, 2018 - August 9, 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Student Information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First Name: _______________________________ Middle Initial: _____ Gender: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Last Name: _______________________________ Date of Birth: 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Home Address: ____________________________ City: ____________ State: ___ Zip: _______</w:t>
        <w:br/>
        <w:t> </w:t>
        <w:br/>
        <w:t>School Name _________________________________________   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urrent Grade level: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Grade point average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Does this student have an IEP (Individualized Education Plan) on file?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ircle One:  Yes or  No</w:t>
      </w:r>
    </w:p>
    <w:p>
      <w:pPr>
        <w:pStyle w:val="Normal"/>
        <w:shd w:fill="FFFFFF" w:val="clear"/>
        <w:spacing w:lineRule="atLeast" w:line="48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hat is the primary language that is spoken in the home? _______________________________ </w:t>
        <w:br/>
        <w:t> </w:t>
        <w:br/>
        <w:t>Food Allergies/Medical or Physical Restriction(s)______________________________________</w:t>
      </w:r>
    </w:p>
    <w:p>
      <w:pPr>
        <w:pStyle w:val="Normal"/>
        <w:shd w:fill="FFFFFF" w:val="clear"/>
        <w:spacing w:lineRule="atLeast" w:line="48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48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30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What is your favorite school subject?  Why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hy do you want to join this program?</w:t>
      </w:r>
    </w:p>
    <w:p>
      <w:pPr>
        <w:pStyle w:val="TextBody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Family Information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Family Member (This is the primary care taker of student and resides with the student)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Title: ________  (Mr., Mrs., Ms., etc.)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hat is this person’s relationship to the student? (father,  mother, step parent, grandmother, aunt, etc.)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lease list relationship:________________________________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First Name: _____________________  Middle Initial: ________ 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Last Name: ____________________Home  Number: __________________________ 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ell Phone: __________________________</w:t>
      </w:r>
    </w:p>
    <w:p>
      <w:pPr>
        <w:pStyle w:val="Normal"/>
        <w:shd w:fill="FFFFFF" w:val="clear"/>
        <w:spacing w:lineRule="atLeast" w:line="288" w:before="280" w:after="28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Work Number: _________________________</w:t>
        <w:br/>
        <w:t> </w:t>
        <w:br/>
        <w:t>Main Email address: _____________________________________________________</w:t>
        <w:br/>
        <w:t> </w:t>
        <w:br/>
        <w:t>Alternative Email address: _________________________________________________ </w:t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  <w:br/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Emergency Information: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ontact Person’s Name: _________________________________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ontact Person’s Phone Number: 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ell Number: 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color w:val="222222"/>
        </w:rPr>
        <w:t>Email application to </w:t>
      </w:r>
      <w:hyperlink r:id="rId2" w:tgtFrame="_blank">
        <w:r>
          <w:rPr>
            <w:rStyle w:val="InternetLink"/>
            <w:color w:val="1155CC"/>
            <w:u w:val="single"/>
          </w:rPr>
          <w:t>cgcgcg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color w:val="222222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00" w:before="280" w:after="280"/>
    </w:pPr>
    <w:rPr>
      <w:rFonts w:ascii="Times New Roman" w:hAnsi="Times New Roman" w:cs="Times New Roman"/>
      <w:b/>
      <w:bCs/>
      <w:color w:val="22222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cgc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46:00Z</dcterms:created>
  <dc:creator>Carol Gilres</dc:creator>
  <dc:description/>
  <cp:keywords/>
  <dc:language>en-US</dc:language>
  <cp:lastModifiedBy>owner</cp:lastModifiedBy>
  <dcterms:modified xsi:type="dcterms:W3CDTF">2018-06-09T03:46:00Z</dcterms:modified>
  <cp:revision>2</cp:revision>
  <dc:subject/>
  <dc:title>An Edge Ahead in Science and Medicine</dc:title>
</cp:coreProperties>
</file>