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5410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-45pt;width:425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214503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584200</wp:posOffset>
                </wp:positionV>
                <wp:extent cx="5435600" cy="974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974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 Unicode MS;Arial"/>
                              </w:rPr>
                            </w:pPr>
                            <w:r>
                              <w:rPr>
                                <w:rFonts w:cs="Arial Unicode MS;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NA VENTAJA EN CIENCIA Y MEDICIN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El Mini Programa Médico de North Lawnda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grama de verano 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4º, 5º y 6º grado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/>
                            </w:pPr>
                            <w:r>
                              <w:rPr/>
                              <w:t>De Lunes a Juev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A partir del 27 de Junio de 2018 al 3 de Agost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e 2018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e 09:00 A.M. - 1:00 P.M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Harmony Community Church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1908 S. Millar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Chicago, IL 606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>Este verano, no hay necesidad de aburrirse sin nada que hacer. Regístrese en nuestro programa médico de verano para estudiantes de 4to, 5to y 6to grado. Los estudiantes conocerán nuevos amigos y se enfrentarán a experiencias que les cambiarán la vida mientras participan en este program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>Los estudiantes llevarán a cabo una serie de experimentos prácticos, participarán en emocionantes conferencias con el fin de aprender sobre los sistemas del cuerpo humano, estudiar las enfermedades asociadas y familiarizarse con la prevención de enfermedades. Los estudiantes también explorarán carreras universitarias y médicas. Nuestro objetivo es desafiar el intelecto del alumno, curar su curiosidad y captar su interés para que se divierta y se destaque en Ciencia y Medicin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>¡Su prescripción está lista para la recogida! (Una dosis de motivación: ¡tómela semanalmente!)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Regístrese y regístrese hoy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432" w:before="60" w:after="0"/>
                              <w:ind w:left="835" w:hanging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as Digestivo, Respiratorio y Esquelé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432"/>
                              <w:ind w:left="840" w:hanging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fermedades Relacionadas Con Los Sistemas Del Cuerpo Hu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432"/>
                              <w:ind w:left="840" w:hanging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ección De Organismos Preservados y Creación De Modelos Cientí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432"/>
                              <w:ind w:left="840" w:hanging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uestiones de salud comunitaria y prevención de salud comunit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432"/>
                              <w:ind w:left="840" w:hanging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loración de carreras universitarias y médica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pt;height:767pt;mso-wrap-distance-left:9.05pt;mso-wrap-distance-right:9.05pt;mso-wrap-distance-top:0pt;mso-wrap-distance-bottom:0pt;margin-top:-46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 Rounded MT Bold" w:hAnsi="Arial Rounded MT Bold" w:cs="Arial Unicode MS;Arial"/>
                        </w:rPr>
                      </w:pPr>
                      <w:r>
                        <w:rPr>
                          <w:rFonts w:cs="Arial Unicode MS;Arial" w:ascii="Arial Rounded MT Bold" w:hAnsi="Arial Rounded MT Bold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UNA VENTAJA EN CIENCIA Y MEDICINA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El Mini Programa Médico de North Lawnda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grama de verano 201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4º, 5º y 6º grado</w:t>
                      </w:r>
                    </w:p>
                    <w:p>
                      <w:pPr>
                        <w:pStyle w:val="Heading3"/>
                        <w:spacing w:lineRule="auto" w:line="276"/>
                        <w:rPr/>
                      </w:pPr>
                      <w:r>
                        <w:rPr/>
                        <w:t>De Lunes a Jueves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A partir del 27 de Junio de 2018 al 3 de Agosto 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e 2018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e 09:00 A.M. - 1:00 P.M.</w:t>
                      </w:r>
                    </w:p>
                    <w:p>
                      <w:pPr>
                        <w:pStyle w:val="Heading3"/>
                        <w:spacing w:lineRule="auto" w:line="300"/>
                        <w:rPr/>
                      </w:pPr>
                      <w:r>
                        <w:rPr/>
                        <w:t xml:space="preserve">Harmony Community Church             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1908 S. Millard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Chicago, IL 6062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>Este verano, no hay necesidad de aburrirse sin nada que hacer. Regístrese en nuestro programa médico de verano para estudiantes de 4to, 5to y 6to grado. Los estudiantes conocerán nuevos amigos y se enfrentarán a experiencias que les cambiarán la vida mientras participan en este programa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>Los estudiantes llevarán a cabo una serie de experimentos prácticos, participarán en emocionantes conferencias con el fin de aprender sobre los sistemas del cuerpo humano, estudiar las enfermedades asociadas y familiarizarse con la prevención de enfermedades. Los estudiantes también explorarán carreras universitarias y médicas. Nuestro objetivo es desafiar el intelecto del alumno, curar su curiosidad y captar su interés para que se divierta y se destaque en Ciencia y Medicina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>¡Su prescripción está lista para la recogida! (Una dosis de motivación: ¡tómela semanalmente!)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  <w:t>Regístrese y regístrese hoy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432" w:before="60" w:after="0"/>
                        <w:ind w:left="835" w:hanging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stemas Digestivo, Respiratorio y Esquelé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432"/>
                        <w:ind w:left="840" w:hanging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fermedades Relacionadas Con Los Sistemas Del Cuerpo Hum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432"/>
                        <w:ind w:left="840" w:hanging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ección De Organismos Preservados y Creación De Modelos Cientí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432"/>
                        <w:ind w:left="840" w:hanging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uestiones de salud comunitaria y prevención de salud comunit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432"/>
                        <w:ind w:left="840" w:hanging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loración de carreras universitarias y médicas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8800</wp:posOffset>
            </wp:positionH>
            <wp:positionV relativeFrom="paragraph">
              <wp:posOffset>99060</wp:posOffset>
            </wp:positionV>
            <wp:extent cx="838200" cy="692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99060</wp:posOffset>
            </wp:positionV>
            <wp:extent cx="1905000" cy="1894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5410200" cy="2400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400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6.65pt;width:425.95pt;height:188.9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0</wp:posOffset>
                </wp:positionH>
                <wp:positionV relativeFrom="paragraph">
                  <wp:posOffset>71755</wp:posOffset>
                </wp:positionV>
                <wp:extent cx="2235200" cy="2425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25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Para mas informacion contacte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s. Goodwin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cilitador del program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8-717-704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riegoodwin51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nvíanos un correo electrón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16"/>
                                </w:rPr>
                                <w:t>minimedkid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76pt;height:191pt;mso-wrap-distance-left:9.05pt;mso-wrap-distance-right:9.05pt;mso-wrap-distance-top:0pt;mso-wrap-distance-bottom:0pt;margin-top:5.6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Para mas informacion contacte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s. Goodwin, 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acilitador del program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8-717-7045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Mariegoodwin51@yahoo.com</w:t>
                        </w:r>
                      </w:hyperlink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nvíanos un correo electrónic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Cs w:val="16"/>
                          </w:rPr>
                          <w:t>minimedkid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7795</wp:posOffset>
                </wp:positionV>
                <wp:extent cx="3810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0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cord Heavy SF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asic Sans Heavy S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cord Heavy SF" w:hAnsi="Accord Heavy SF" w:cs="Accord Heavy SF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cs="Arial Unicode MS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ic Sans Heavy SF" w:hAnsi="Basic Sans Heavy SF" w:cs="Arial Unicode MS;Arial"/>
      <w:b/>
      <w:bCs/>
      <w:sz w:val="4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egoodwin51@yahoo.com" TargetMode="External"/><Relationship Id="rId6" Type="http://schemas.openxmlformats.org/officeDocument/2006/relationships/hyperlink" Target="mailto:minimedkids@gmail.com" TargetMode="External"/><Relationship Id="rId7" Type="http://schemas.openxmlformats.org/officeDocument/2006/relationships/hyperlink" Target="mailto:Mariegoodwin51@yahoo.com" TargetMode="External"/><Relationship Id="rId8" Type="http://schemas.openxmlformats.org/officeDocument/2006/relationships/hyperlink" Target="mailto:minimedkid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8:00Z</dcterms:created>
  <dc:creator>acb0202</dc:creator>
  <dc:description/>
  <dc:language>en-US</dc:language>
  <cp:lastModifiedBy>PGC</cp:lastModifiedBy>
  <cp:lastPrinted>2018-06-21T20:38:00Z</cp:lastPrinted>
  <dcterms:modified xsi:type="dcterms:W3CDTF">2018-06-22T00:39:00Z</dcterms:modified>
  <cp:revision>3</cp:revision>
  <dc:subject/>
  <dc:title/>
</cp:coreProperties>
</file>