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0</wp:posOffset>
            </wp:positionV>
            <wp:extent cx="933450" cy="704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49160" cy="7258050"/>
                <wp:effectExtent l="0" t="0" r="0" b="0"/>
                <wp:docPr id="2" name="Group 2" descr="decorative elemen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9320" cy="7257960"/>
                          <a:chOff x="0" y="0"/>
                          <a:chExt cx="7249320" cy="72579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ittle boy playing with space ship and model planets"/>
                          <pic:cNvPicPr/>
                        </pic:nvPicPr>
                        <pic:blipFill>
                          <a:blip r:embed="rId3"/>
                          <a:srcRect l="-1388" t="0" r="0" b="0"/>
                          <a:stretch/>
                        </pic:blipFill>
                        <pic:spPr>
                          <a:xfrm flipH="1">
                            <a:off x="3835440" y="31680"/>
                            <a:ext cx="341388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0"/>
                            <a:ext cx="5221440" cy="2401560"/>
                          </a:xfrm>
                        </wpg:grpSpPr>
                        <wps:wsp>
                          <wps:cNvSpPr/>
                          <wps:spPr>
                            <a:xfrm>
                              <a:off x="798840" y="14760"/>
                              <a:ext cx="4422600" cy="2386800"/>
                            </a:xfrm>
                            <a:custGeom>
                              <a:avLst/>
                              <a:gdLst>
                                <a:gd name="textAreaLeft" fmla="*/ 0 w 2507400"/>
                                <a:gd name="textAreaRight" fmla="*/ 2507760 w 2507400"/>
                                <a:gd name="textAreaTop" fmla="*/ 0 h 1353240"/>
                                <a:gd name="textAreaBottom" fmla="*/ 1353600 h 135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13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13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360" cy="2386440"/>
                            </a:xfrm>
                            <a:custGeom>
                              <a:avLst/>
                              <a:gdLst>
                                <a:gd name="textAreaLeft" fmla="*/ 0 w 2847240"/>
                                <a:gd name="textAreaRight" fmla="*/ 2847600 w 2847240"/>
                                <a:gd name="textAreaTop" fmla="*/ 0 h 1352880"/>
                                <a:gd name="textAreaBottom" fmla="*/ 1353240 h 135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78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783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a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960"/>
                            <a:ext cx="4886280" cy="23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           The Mini Medical Program of North Lawnd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66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2019 Fall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66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 w:val="false"/>
                                  <w:szCs w:val="66"/>
                                  <w:sz w:val="4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Mount Sinai Health 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                                 1500 S. Fairfield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                                      Chicago, IL 60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2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sz w:val="28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Saturdays Only!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b w:val="false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 (9a.m. – 1 p.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222222"/>
                                  <w:lang w:val="en-US" w:bidi="ar-SA"/>
                                </w:rPr>
                                <w:t>Oct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7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 5 : Glasser Auditorium A, Nov. 9: Glasser Auditorium 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7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 xml:space="preserve">              and Dec. 7 : Glasser Auditorium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2496960"/>
                            <a:ext cx="6172920" cy="47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Tahoma"/>
                                  <w:color w:val="auto"/>
                                  <w:lang w:val="en-US" w:bidi="ar-SA"/>
                                </w:rPr>
                                <w:t>“An Edge Ahead In Science and Medici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 fall be challenged, be engaged, and be enriched while exploring the world of science and medicine.  Join us and participate in The Mini Medical Program of North Lawndale for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and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grader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udents will learn about the human body, study associated diseases, and become familiar with disease prevention. Students will conduct hands-on experiments.  In addition, students will explore college and careers in the medical field to provide them with and edge ahead in their future endeavo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is fall program will be held at Mount Sinai Health Systems in the North Lawndale Community.  Young people in a medical and science campus of higher learning at an early age is a formula for succes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n addition, students will excel and meet new friends and encounter a life-changing experience that will impact their life forev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f you are interested, please fill out the attached registration form. If you have any questions, you may text or email to the information provided below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70.8pt;height:571.5pt" coordorigin="0,0" coordsize="11416,11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040;top:50;width:5375;height:372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34" style="position:absolute;left:1;top:0;width:8223;height:3782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ID="Pentagon 32" fillcolor="white" stroked="f" o:allowincell="f" style="position:absolute;left:1259;top:23;width:6964;height:3758;mso-wrap-style:none;v-text-anchor:middle;mso-position-horizontal-relative:char" type="_x0000_t15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entagon 33" fillcolor="#4bacc6" stroked="f" o:allowincell="f" style="position:absolute;left:1;top:0;width:7908;height:3757;mso-wrap-style:none;v-text-anchor:middle;mso-position-horizontal-relative:char" type="_x0000_t15">
                    <v:fill o:detectmouseclick="t" type="solid" color2="#b4533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9;width:7694;height:36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 xml:space="preserve">           The Mini Medical Program of North Lawnd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66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2019 Fall Progra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szCs w:val="66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 w:val="false"/>
                            <w:szCs w:val="66"/>
                            <w:sz w:val="4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Mount Sinai Health System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 xml:space="preserve">                                 1500 S. Fairfield Aven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 xml:space="preserve">                                      Chicago, IL 606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32"/>
                            <w:sz w:val="24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szCs w:val="32"/>
                            <w:sz w:val="28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Saturdays Only!</w:t>
                        </w:r>
                        <w:r>
                          <w:rPr>
                            <w:kern w:val="2"/>
                            <w:szCs w:val="32"/>
                            <w:sz w:val="28"/>
                            <w:b w:val="false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 xml:space="preserve"> (9a.m. – 1 p.m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entury Gothic" w:hAnsi="Century Gothic" w:eastAsia="Times New Roman" w:cs="Century Gothic"/>
                            <w:color w:val="222222"/>
                            <w:lang w:val="en-US" w:bidi="ar-SA"/>
                          </w:rPr>
                          <w:t>Oct.</w:t>
                        </w:r>
                        <w:r>
                          <w:rPr>
                            <w:kern w:val="2"/>
                            <w:sz w:val="24"/>
                            <w:b/>
                            <w:szCs w:val="27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 xml:space="preserve"> 5 : Glasser Auditorium A, Nov. 9: Glasser Auditorium C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7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 xml:space="preserve">              and Dec. 7 : Glasser Auditorium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3932;width:9720;height:7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Tahoma"/>
                            <w:color w:val="auto"/>
                            <w:lang w:val="en-US" w:bidi="ar-SA"/>
                          </w:rPr>
                          <w:t>“An Edge Ahead In Science and Medicine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 fall be challenged, be engaged, and be enriched while exploring the world of science and medicine.  Join us and participate in The Mini Medical Program of North Lawndale for 4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5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and 6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graders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udents will learn about the human body, study associated diseases, and become familiar with disease prevention. Students will conduct hands-on experiments.  In addition, students will explore college and careers in the medical field to provide them with and edge ahead in their future endeavor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is fall program will be held at Mount Sinai Health Systems in the North Lawndale Community.  Young people in a medical and science campus of higher learning at an early age is a formula for success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n addition, students will excel and meet new friends and encounter a life-changing experience that will impact their life foreve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f you are interested, please fill out the attached registration form. If you have any questions, you may text or email to the information provided below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251658240</w:t>
      </w:r>
      <w:r>
        <w:rPr/>
        <w:t xml:space="preserve"> </w:t>
      </w:r>
    </w:p>
    <w:p>
      <w:pPr>
        <w:pStyle w:val="Heading1"/>
        <w:spacing w:before="0" w:after="0"/>
        <w:jc w:val="left"/>
        <w:rPr/>
      </w:pPr>
      <w:r>
        <w:rPr>
          <w:rFonts w:eastAsia="Century Gothic" w:cs="Century Gothic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sz w:val="20"/>
          <w:szCs w:val="20"/>
        </w:rPr>
        <w:t xml:space="preserve">MMPNL:                      </w:t>
        <w:br/>
        <w:t xml:space="preserve"> C. Giles – Founder</w:t>
      </w:r>
    </w:p>
    <w:p>
      <w:pPr>
        <w:pStyle w:val="Heading1"/>
        <w:spacing w:before="0" w:after="0"/>
        <w:jc w:val="left"/>
        <w:rPr>
          <w:rFonts w:ascii="Tahoma" w:hAnsi="Tahoma" w:cs="Tahoma"/>
        </w:rPr>
      </w:pP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M. Goodwin – Public Relations Manager</w:t>
      </w:r>
      <w:r>
        <w:rPr>
          <w:rFonts w:cs="Tahoma" w:ascii="Tahoma" w:hAnsi="Tahoma"/>
          <w:sz w:val="20"/>
          <w:szCs w:val="20"/>
        </w:rPr>
        <w:br/>
      </w:r>
      <w:r>
        <w:rPr>
          <w:sz w:val="20"/>
          <w:szCs w:val="20"/>
        </w:rPr>
        <w:t xml:space="preserve">                         Email: </w:t>
      </w:r>
      <w:hyperlink r:id="rId5">
        <w:r>
          <w:rPr>
            <w:rStyle w:val="InternetLink"/>
            <w:rFonts w:cs="Tahoma"/>
            <w:sz w:val="20"/>
            <w:szCs w:val="20"/>
          </w:rPr>
          <w:t>mariegoodwin51@gmail.com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sz w:val="20"/>
          <w:szCs w:val="20"/>
        </w:rPr>
        <w:t xml:space="preserve">                         Text:   708-717-7045</w:t>
      </w:r>
    </w:p>
    <w:p>
      <w:pPr>
        <w:pStyle w:val="NormalCenterWithSpace"/>
        <w:spacing w:before="3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40" w:after="200"/>
      <w:jc w:val="center"/>
      <w:outlineLvl w:val="0"/>
    </w:pPr>
    <w:rPr>
      <w:rFonts w:cs="Tahoma"/>
      <w:b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276" w:before="960" w:after="200"/>
      <w:jc w:val="center"/>
      <w:outlineLvl w:val="1"/>
    </w:pPr>
    <w:rPr>
      <w:b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0" w:after="200"/>
      <w:outlineLvl w:val="2"/>
    </w:pPr>
    <w:rPr>
      <w:i/>
      <w:sz w:val="2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Tahoma"/>
      <w:b/>
      <w:sz w:val="28"/>
      <w:szCs w:val="28"/>
    </w:rPr>
  </w:style>
  <w:style w:type="character" w:styleId="Heading2Char">
    <w:name w:val="Heading 2 Char"/>
    <w:qFormat/>
    <w:rPr>
      <w:rFonts w:ascii="Century Gothic" w:hAnsi="Century Gothic" w:cs="Times New Roman"/>
      <w:b/>
      <w:sz w:val="26"/>
      <w:szCs w:val="26"/>
    </w:rPr>
  </w:style>
  <w:style w:type="character" w:styleId="Heading3Char">
    <w:name w:val="Heading 3 Char"/>
    <w:qFormat/>
    <w:rPr>
      <w:rFonts w:ascii="Century Gothic" w:hAnsi="Century Gothic" w:cs="Times New Roman"/>
      <w:i/>
      <w:sz w:val="24"/>
      <w:szCs w:val="24"/>
    </w:rPr>
  </w:style>
  <w:style w:type="character" w:styleId="HeaderChar">
    <w:name w:val="Header Char"/>
    <w:qFormat/>
    <w:rPr>
      <w:rFonts w:ascii="Century Gothic" w:hAnsi="Century Gothic" w:cs="Tahoma"/>
      <w:color w:val="000000"/>
      <w:sz w:val="18"/>
    </w:rPr>
  </w:style>
  <w:style w:type="character" w:styleId="TitleChar">
    <w:name w:val="Title Char"/>
    <w:qFormat/>
    <w:rPr>
      <w:rFonts w:ascii="Century Gothic" w:hAnsi="Century Gothic" w:cs="Times New Roman"/>
      <w:b/>
      <w:color w:val="000000"/>
      <w:sz w:val="66"/>
      <w:szCs w:val="6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NormalLargeChar">
    <w:name w:val="Normal - Large Char"/>
    <w:qFormat/>
    <w:rPr>
      <w:rFonts w:ascii="Century Gothic" w:hAnsi="Century Gothic" w:cs="Times New Roman"/>
      <w:b/>
      <w:sz w:val="18"/>
      <w:szCs w:val="18"/>
    </w:rPr>
  </w:style>
  <w:style w:type="character" w:styleId="FooterChar">
    <w:name w:val="Footer Char"/>
    <w:qFormat/>
    <w:rPr>
      <w:rFonts w:ascii="Century Gothic" w:hAnsi="Century Gothic" w:cs="Times New Roman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800"/>
      <w:jc w:val="center"/>
    </w:pPr>
    <w:rPr>
      <w:b/>
      <w:color w:val="000000"/>
      <w:sz w:val="48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cs="Tahoma"/>
      <w:color w:val="000000"/>
      <w:sz w:val="18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18"/>
      <w:lang w:val="en-US" w:bidi="ar-SA" w:eastAsia="zh-CN"/>
    </w:rPr>
  </w:style>
  <w:style w:type="paragraph" w:styleId="NormalCenter">
    <w:name w:val="Normal - Center"/>
    <w:basedOn w:val="Normal"/>
    <w:qFormat/>
    <w:pPr>
      <w:jc w:val="center"/>
    </w:pPr>
    <w:rPr>
      <w:sz w:val="22"/>
    </w:rPr>
  </w:style>
  <w:style w:type="paragraph" w:styleId="NormalCenterWithSpace">
    <w:name w:val="Normal - Center With Space"/>
    <w:basedOn w:val="Normal"/>
    <w:qFormat/>
    <w:pPr>
      <w:spacing w:lineRule="auto" w:line="276" w:before="320" w:after="120"/>
      <w:jc w:val="center"/>
    </w:pPr>
    <w:rPr>
      <w:sz w:val="22"/>
    </w:rPr>
  </w:style>
  <w:style w:type="paragraph" w:styleId="NormalSmall">
    <w:name w:val="Normal - Small"/>
    <w:basedOn w:val="Normal"/>
    <w:qFormat/>
    <w:pPr/>
    <w:rPr>
      <w:sz w:val="16"/>
    </w:rPr>
  </w:style>
  <w:style w:type="paragraph" w:styleId="NormalLarge">
    <w:name w:val="Normal - Large"/>
    <w:basedOn w:val="Normal"/>
    <w:qFormat/>
    <w:pPr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riegoodwin5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10:00Z</dcterms:created>
  <dc:creator>Goodwin, Marie</dc:creator>
  <dc:description/>
  <cp:keywords/>
  <dc:language>en-US</dc:language>
  <cp:lastModifiedBy>Net</cp:lastModifiedBy>
  <cp:lastPrinted>2019-03-18T13:47:00Z</cp:lastPrinted>
  <dcterms:modified xsi:type="dcterms:W3CDTF">2019-09-30T22:10:00Z</dcterms:modified>
  <cp:revision>2</cp:revision>
  <dc:subject/>
  <dc:title>251658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gaylemadeira@GAYLEMADEIRDE85</vt:lpwstr>
  </property>
  <property fmtid="{D5CDD505-2E9C-101B-9397-08002B2CF9AE}" pid="7" name="MSIP_Label_f42aa342-8706-4288-bd11-ebb85995028c_SetDate">
    <vt:lpwstr>2018-08-18T08:29:12.6939674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