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illow Wonderclub</w:t>
      </w:r>
    </w:p>
    <w:p>
      <w:pPr>
        <w:pStyle w:val="Heading1"/>
        <w:spacing w:before="120" w:after="120"/>
        <w:jc w:val="center"/>
        <w:rPr/>
      </w:pPr>
      <w:r>
        <w:rPr>
          <w:sz w:val="32"/>
          <w:szCs w:val="32"/>
        </w:rPr>
        <w:t>Lead Play Worker Job Description</w:t>
      </w:r>
    </w:p>
    <w:p>
      <w:pPr>
        <w:pStyle w:val="Normal"/>
        <w:spacing w:before="0" w:after="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ob summary:</w:t>
      </w:r>
      <w:r>
        <w:rPr>
          <w:rFonts w:cs="Arial" w:ascii="Trebuchet MS" w:hAnsi="Trebuchet MS"/>
          <w:sz w:val="22"/>
          <w:szCs w:val="22"/>
        </w:rPr>
        <w:tab/>
        <w:tab/>
        <w:t>Plan, lead and assist with daily activities</w:t>
      </w:r>
    </w:p>
    <w:p>
      <w:pPr>
        <w:pStyle w:val="Normal"/>
        <w:spacing w:before="0" w:after="20"/>
        <w:ind w:left="2160"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vide quality play care while focusing on safeguarding all children</w:t>
      </w:r>
    </w:p>
    <w:p>
      <w:pPr>
        <w:pStyle w:val="Normal"/>
        <w:spacing w:before="0" w:after="20"/>
        <w:ind w:left="28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mplete basic admin tasks while at the club – clocking in, registers, logging accidents, ordering new supplies.</w:t>
      </w:r>
    </w:p>
    <w:p>
      <w:pPr>
        <w:pStyle w:val="Normal"/>
        <w:spacing w:before="40" w:after="20"/>
        <w:rPr/>
      </w:pPr>
      <w:r>
        <w:rPr>
          <w:rFonts w:cs="Arial" w:ascii="Trebuchet MS" w:hAnsi="Trebuchet MS"/>
          <w:b/>
          <w:bCs/>
          <w:sz w:val="22"/>
          <w:szCs w:val="22"/>
        </w:rPr>
        <w:t>Working relationships:</w:t>
      </w:r>
      <w:r>
        <w:rPr>
          <w:rFonts w:cs="Arial" w:ascii="Trebuchet MS" w:hAnsi="Trebuchet MS"/>
          <w:sz w:val="22"/>
          <w:szCs w:val="22"/>
        </w:rPr>
        <w:tab/>
        <w:t>Children attending the club and their parents/carers</w:t>
      </w:r>
    </w:p>
    <w:p>
      <w:pPr>
        <w:pStyle w:val="Normal"/>
        <w:spacing w:before="0" w:after="20"/>
        <w:ind w:left="1440"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Management and Staff, including Students and Volunteers,</w:t>
      </w:r>
    </w:p>
    <w:p>
      <w:pPr>
        <w:pStyle w:val="Normal"/>
        <w:spacing w:before="0" w:after="20"/>
        <w:ind w:left="28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chools and Registering Authorities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before="0" w:after="120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ain duties include: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2"/>
        </w:rPr>
        <w:t>Planning, preparing, delivering and supervising quality play opportunities within a safe and caring environment.</w:t>
      </w:r>
    </w:p>
    <w:p>
      <w:pPr>
        <w:pStyle w:val="Normal"/>
        <w:numPr>
          <w:ilvl w:val="0"/>
          <w:numId w:val="3"/>
        </w:numPr>
        <w:spacing w:before="20" w:after="4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Register and dismiss children using online software on mobile device – Phone/tablet/laptop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2"/>
        </w:rPr>
        <w:t>Providing comprehensive care for the children including collecting them from school clubs and delivering them safely to parents or carers.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2"/>
        </w:rPr>
        <w:t>Setting up and clearing up the play space including moving furniture and play equipment.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2"/>
        </w:rPr>
        <w:t>Providing refreshments and ensuring that hygiene, health and safety standards are met.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2"/>
        </w:rPr>
        <w:t>Administering first aid when necessary.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2"/>
        </w:rPr>
        <w:t>Consulting with children and involving them in planning activities.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2"/>
        </w:rPr>
        <w:t>Helping with club administration, where necessary.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2"/>
        </w:rPr>
        <w:t>Facilitating good communication with all members of the organisation, parents, and schools.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2"/>
        </w:rPr>
        <w:t>Undertaking regular, appropriate and relevant training.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2"/>
        </w:rPr>
        <w:t>Keeping the work environment healthy, happy safe and secure.</w:t>
      </w:r>
    </w:p>
    <w:p>
      <w:pPr>
        <w:pStyle w:val="Normal"/>
        <w:numPr>
          <w:ilvl w:val="0"/>
          <w:numId w:val="3"/>
        </w:numPr>
        <w:spacing w:before="20" w:after="40"/>
        <w:rPr>
          <w:rFonts w:ascii="Trebuchet MS" w:hAnsi="Trebuchet MS" w:cs="Trebuchet MS"/>
          <w:sz w:val="22"/>
        </w:rPr>
      </w:pPr>
      <w:r>
        <w:rPr>
          <w:rFonts w:cs="Arial" w:ascii="Trebuchet MS" w:hAnsi="Trebuchet MS"/>
          <w:sz w:val="22"/>
        </w:rPr>
        <w:t>Working within the framework of the club’s policies and procedures.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 specification</w:t>
      </w:r>
    </w:p>
    <w:tbl>
      <w:tblPr>
        <w:tblW w:w="985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sential qualiti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irable qualitie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working with large groups of 4 -11 year ol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derstand the varied needs of children and their famil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derstand how to deliver quality play care in a group set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ffering equal opportunities to al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derstand and follow safeguarding procedu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le to work as part of a tea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fident and competent using online softw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fficient understanding and use of English to ensure the well-being of the children*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illingness to assist children with personal hygiene where necess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p-to-date DBS certifica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working within a play-based set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petent in using IT to support pl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work on own initiative and think on fe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levant qualifications or willingness to work towards the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propriate child protection trai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urrent Paediatric First Aid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Food Hygiene Certific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* Para 3.26 of the Statutory Framework for the Early Years Foundation Stage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isten ITC" w:hAnsi="Kristen ITC" w:cs="Kristen IT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01:00Z</dcterms:created>
  <dc:creator>Nathan Wrench</dc:creator>
  <dc:description/>
  <cp:keywords/>
  <dc:language>en-US</dc:language>
  <cp:lastModifiedBy>Paula Pitt</cp:lastModifiedBy>
  <cp:lastPrinted>2009-11-04T21:29:00Z</cp:lastPrinted>
  <dcterms:modified xsi:type="dcterms:W3CDTF">2025-10-16T14:01:00Z</dcterms:modified>
  <cp:revision>2</cp:revision>
  <dc:subject/>
  <dc:title>Out of School Club</dc:title>
</cp:coreProperties>
</file>