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drawing>
          <wp:inline distT="0" distB="0" distL="0" distR="0">
            <wp:extent cx="6400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4th-6th Supply List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School Supplies:</w:t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22"/>
          <w:szCs w:val="23"/>
          <w:u w:val="single"/>
        </w:rPr>
      </w:pPr>
      <w:r>
        <w:rPr>
          <w:rFonts w:eastAsia="Calibri" w:cs="Calibri" w:ascii="Calibri" w:hAnsi="Calibri"/>
          <w:b/>
          <w:sz w:val="22"/>
          <w:szCs w:val="23"/>
          <w:u w:val="single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lease send the following supplies to school.  Check with your child during the school year to make sure they still have the supplies they need.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3 pkgs. Lined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2 Composition Book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 pkgs. White copy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 pkg. Construction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Pencils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raser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>3 Boxes tissue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olls paper towel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hite board markers &amp; eraser (for provided personal white boards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3 folders with pockets and prong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111760</wp:posOffset>
            </wp:positionV>
            <wp:extent cx="1223010" cy="1028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2” Ruler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lorox Wipe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Hand Sanitizer (for Classroom)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Clear or mesh backpack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2 Jump Drives 16 GB                                       </w:t>
      </w:r>
    </w:p>
    <w:p>
      <w:pPr>
        <w:pStyle w:val="Normal"/>
        <w:suppressAutoHyphens w:val="true"/>
        <w:spacing w:before="0" w:after="200"/>
        <w:ind w:left="36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36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szCs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iCs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bCs/>
      <w:spacing w:val="-4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Arial" w:hAnsi="Arial" w:cs="Arial"/>
      <w:b/>
      <w:bCs/>
      <w:spacing w:val="-1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  <w:szCs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iCs/>
      <w:spacing w:val="-6"/>
      <w:sz w:val="24"/>
      <w:szCs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bCs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  <w:iCs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>
      <w:ind w:left="0" w:right="0" w:hanging="0"/>
    </w:pPr>
    <w:rPr>
      <w:sz w:val="24"/>
      <w:szCs w:val="24"/>
    </w:rPr>
  </w:style>
  <w:style w:type="paragraph" w:styleId="RecipientAddress">
    <w:name w:val="Recipient Address"/>
    <w:basedOn w:val="Normal"/>
    <w:qFormat/>
    <w:pPr>
      <w:ind w:left="0" w:right="0" w:hanging="0"/>
    </w:pPr>
    <w:rPr>
      <w:sz w:val="24"/>
      <w:szCs w:val="24"/>
    </w:rPr>
  </w:style>
  <w:style w:type="paragraph" w:styleId="StyleInsideAddressNameLeft0">
    <w:name w:val="Style Inside Address Name + Left:  0&quot;"/>
    <w:basedOn w:val="InsideAddressName"/>
    <w:qFormat/>
    <w:p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color w:val="000000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 Letterhead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30:00Z</dcterms:created>
  <dc:creator>HPA IT</dc:creator>
  <dc:description/>
  <dc:language>en-US</dc:language>
  <cp:lastModifiedBy>Michele Felix</cp:lastModifiedBy>
  <cp:lastPrinted>2018-06-14T08:51:00Z</cp:lastPrinted>
  <dcterms:modified xsi:type="dcterms:W3CDTF">2018-07-19T19:30:00Z</dcterms:modified>
  <cp:revision>2</cp:revision>
  <dc:subject/>
  <dc:title>Contemporary Letter</dc:title>
</cp:coreProperties>
</file>