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2047875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firstLine="7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Arial" w:ascii="Calibri" w:hAnsi="Calibri"/>
          <w:b/>
          <w:sz w:val="32"/>
          <w:szCs w:val="32"/>
        </w:rPr>
        <w:t>2019 State Finalist Application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me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Age as of 06/15/2019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ometown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 Date of Birth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mail Address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dress (through 06/1/2019)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dress (after 06/1/2019)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 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Home Phone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ents’ Names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arents’ Address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>Parent’s E-Mail _________________________________________________________________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arents’ Home Phone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ll Phones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High Schoo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 Graduation Year 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Grade Point Average (High School) 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$200 Sponsor  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cholastic/Career Ambition (no more than 75 words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atform Issu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al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cholastic Hono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eadership Rol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ccomplishmen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Why I should compete for Miss Montana’s Outstanding Teen 2019 (no more than 200 word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ESTANT SIGNATURE</w:t>
        <w:tab/>
        <w:tab/>
        <w:tab/>
        <w:tab/>
        <w:tab/>
        <w:t>D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RENT SIGNATURE (if contestant under 18)</w:t>
        <w:tab/>
        <w:tab/>
        <w:t>Da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il application 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MSP/MMO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age Productions, Inc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TTN:  Applica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 Box 50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lendive, MT  59330</w:t>
      </w:r>
    </w:p>
    <w:sectPr>
      <w:type w:val="nextPage"/>
      <w:pgSz w:w="12240" w:h="15840"/>
      <w:pgMar w:left="1440" w:right="144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7:00Z</dcterms:created>
  <dc:creator>Kerry Burman</dc:creator>
  <dc:description/>
  <cp:keywords/>
  <dc:language>en-US</dc:language>
  <cp:lastModifiedBy>Jan Holden</cp:lastModifiedBy>
  <cp:lastPrinted>2011-08-27T20:24:00Z</cp:lastPrinted>
  <dcterms:modified xsi:type="dcterms:W3CDTF">2019-01-08T14:17:00Z</dcterms:modified>
  <cp:revision>2</cp:revision>
  <dc:subject/>
  <dc:title/>
</cp:coreProperties>
</file>