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4514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32"/>
          <w:szCs w:val="32"/>
        </w:rPr>
        <w:t>2020 State Finalist Applicati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Age as of 06/15/2020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metown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Date of Birth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ail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through 06/1/2020)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after 06/1/2020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Home Phone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Nam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arents’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Home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gh Schoo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Graduation Year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urrent College/University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uation Year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e Point Average (High School and/or College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$200 Spons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color w:val="FF0000"/>
        </w:rPr>
        <w:t>Must have a sponsor and we must receive the $200 fee before your application can be accepted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cholastic/Career Ambition (no more than 75 word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cial Impac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l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olastic Hono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adership Ro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complishm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hy I should compete for Miss Montana 2020 (no more than 200 word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ESTANT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ENT SIGNATURE (if contestant under 18)</w:t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pplication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MSP/MMO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TN:  Appl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5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endive, MT  59330</w:t>
      </w:r>
    </w:p>
    <w:sectPr>
      <w:type w:val="nextPage"/>
      <w:pgSz w:w="12240" w:h="15840"/>
      <w:pgMar w:left="1440" w:right="144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6:00Z</dcterms:created>
  <dc:creator>Kerry Burman</dc:creator>
  <dc:description/>
  <cp:keywords/>
  <dc:language>en-US</dc:language>
  <cp:lastModifiedBy>missmontana</cp:lastModifiedBy>
  <dcterms:modified xsi:type="dcterms:W3CDTF">2019-11-26T15:46:00Z</dcterms:modified>
  <cp:revision>2</cp:revision>
  <dc:subject/>
  <dc:title/>
</cp:coreProperties>
</file>