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t Improvement Approval REQUEST Fo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be as detailed as possible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 thirty (30) days for approval process.  If a recommendation has not been received within thirty days, it should be considered denied.</w:t>
      </w:r>
    </w:p>
    <w:p>
      <w:pPr>
        <w:pStyle w:val="Normal"/>
        <w:numPr>
          <w:ilvl w:val="0"/>
          <w:numId w:val="3"/>
        </w:numPr>
        <w:ind w:left="720" w:righ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proposals </w:t>
      </w:r>
      <w:r>
        <w:rPr>
          <w:rFonts w:cs="Arial" w:ascii="Arial" w:hAnsi="Arial"/>
          <w:b/>
          <w:bCs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include a Surveyor’s Report (a.k.a. Plot Plan) with area of proposed change clearly marked as well as drawings and/or photos with sufficient detail to accurately represent the proposed improvement.</w:t>
      </w:r>
    </w:p>
    <w:p>
      <w:pPr>
        <w:pStyle w:val="Normal"/>
        <w:numPr>
          <w:ilvl w:val="0"/>
          <w:numId w:val="3"/>
        </w:numPr>
        <w:ind w:left="720" w:righ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owner is responsible for obtaining any necessary building permits.</w:t>
      </w:r>
    </w:p>
    <w:p>
      <w:pPr>
        <w:pStyle w:val="Normal"/>
        <w:numPr>
          <w:ilvl w:val="0"/>
          <w:numId w:val="3"/>
        </w:numPr>
        <w:ind w:left="720" w:righ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ay apply for more than one change per form (i.e. a fence and a deck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978"/>
        <w:gridCol w:w="910"/>
        <w:gridCol w:w="2258"/>
      </w:tblGrid>
      <w:tr>
        <w:trPr>
          <w:trHeight w:val="288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t 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the change in detail including proposed structure, materials to be used and/or size (height) and square footage.  Note:  description here may be general if the details are clearly represented in accompanying drawing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350"/>
        <w:gridCol w:w="239"/>
        <w:gridCol w:w="358"/>
      </w:tblGrid>
      <w:tr>
        <w:trPr/>
        <w:tc>
          <w:tcPr>
            <w:tcW w:w="8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8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any of the proposed improvements require a building permit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 your Plot Plan, do any of the proposed improvements extend into Common Area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 your Plot Plan, do any of the proposed improvements extend into an Easement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property border a lake or walking trail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>
          <w:trHeight w:val="28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will be performing the work?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proposed start date?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igning below, I understand that I am required to obtain Board approval before making any improvements/additions to my home by the Covenants and Restrictions.  I acknowledge my obligation to allow sufficient time for the processing of my requ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13"/>
        <w:gridCol w:w="681"/>
        <w:gridCol w:w="239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ail t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ge at Hayden Run, Section 3 HO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45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mel, IN  46082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email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than.l.wight@gmail.com</w:t>
        </w:r>
      </w:hyperlink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an.l.wigh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36:00Z</dcterms:created>
  <dc:creator>Gina Marchino</dc:creator>
  <dc:description/>
  <cp:keywords/>
  <dc:language>en-US</dc:language>
  <cp:lastModifiedBy>John Wertz</cp:lastModifiedBy>
  <cp:lastPrinted>2011-09-19T13:28:00Z</cp:lastPrinted>
  <dcterms:modified xsi:type="dcterms:W3CDTF">2015-05-13T17:10:00Z</dcterms:modified>
  <cp:revision>3</cp:revision>
  <dc:subject/>
  <dc:title>Architectural Approval Form</dc:title>
</cp:coreProperties>
</file>