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mes Knott Nursery Menu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18"/>
        <w:gridCol w:w="2431"/>
        <w:gridCol w:w="2431"/>
        <w:gridCol w:w="2432"/>
        <w:gridCol w:w="2516"/>
      </w:tblGrid>
      <w:tr>
        <w:trPr>
          <w:trHeight w:val="3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ubtitle"/>
              <w:rPr/>
            </w:pPr>
            <w:r>
              <w:rPr/>
              <w:t>Week One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esday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urs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iday</w:t>
            </w:r>
          </w:p>
        </w:tc>
      </w:tr>
      <w:tr>
        <w:trPr>
          <w:trHeight w:val="165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f’s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ven baked pork sausages served with chipped potatoes and pea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Lentil and tomato vegetable pie  served with sweetcorn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Minced beef  Bolognese pa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erved with mixed salad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Roast turkey served with  Yorkshire pudding, roast potatoes &amp; cabbag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and tomato pi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ed with chipped potatoes &amp; mixed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et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omemade gingerbread served with custard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Golden coconut cookie served with  milk &amp; ban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made melting chocolate pudding with peaches &amp; cust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ffee apple crumble slice served with mi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ozen yoghurt served  with a mini shortbread biscu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417"/>
        <w:gridCol w:w="2460"/>
        <w:gridCol w:w="2460"/>
        <w:gridCol w:w="2461"/>
        <w:gridCol w:w="2544"/>
      </w:tblGrid>
      <w:tr>
        <w:trPr>
          <w:trHeight w:val="6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ubtitle"/>
              <w:rPr/>
            </w:pPr>
            <w:r>
              <w:rPr/>
              <w:t>Week Two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esda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ursda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iday</w:t>
            </w:r>
          </w:p>
        </w:tc>
      </w:tr>
      <w:tr>
        <w:trPr>
          <w:trHeight w:val="163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f’s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Chicken curry served with brown rice &amp; broccoli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 xml:space="preserve">Beef burger served in  bun with oven baked potato  wedges &amp; mixed salad </w:t>
            </w:r>
          </w:p>
          <w:p>
            <w:pPr>
              <w:pStyle w:val="BodyText3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Cheese &amp; tomato pizza  served with  mixed  salad 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Roast gammon  </w:t>
            </w:r>
            <w:r>
              <w:rPr>
                <w:rFonts w:cs="Arial" w:ascii="Arial" w:hAnsi="Arial"/>
              </w:rPr>
              <w:t xml:space="preserve">served with new potatoes &amp; green bean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ven baked battered fis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ed wi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chipped potatoes &amp; garden pe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8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et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mon drizzle slice with chilled mil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Homemade chocolate beetroot cake served with  custard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ce cream sponge served with sauce and peach slices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made flapjack served with chilled mil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ncakes served with bananas &amp; toffee sau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17"/>
        <w:gridCol w:w="2360"/>
        <w:gridCol w:w="2360"/>
        <w:gridCol w:w="2361"/>
        <w:gridCol w:w="2440"/>
      </w:tblGrid>
      <w:tr>
        <w:trPr>
          <w:trHeight w:val="4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ubtitle"/>
              <w:rPr/>
            </w:pPr>
            <w:r>
              <w:rPr/>
              <w:t>Week Three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uesda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hursda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iday</w:t>
            </w:r>
          </w:p>
        </w:tc>
      </w:tr>
      <w:tr>
        <w:trPr>
          <w:trHeight w:val="137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ef’s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avoury minced beef &amp; dumpling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 xml:space="preserve">served with creamed potato &amp; spring cabbage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3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orn meatballs in a homemade tomato sauce served with wholemeal pasta &amp; garden peas </w:t>
            </w:r>
          </w:p>
          <w:p>
            <w:pPr>
              <w:pStyle w:val="BodyText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/>
                <w:bCs w:val="false"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ese &amp; tomato pizza  served with mixed  sala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Roast beef, Yorkshire pudding &amp; new  potatoes served with carrot &amp; turnip mas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ven baked fish fingers served with chipped potatoes &amp;  mushy pe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5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weet ch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le and cinnamon swirl served with milk drin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made chocolate brownie served with mil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ruit jell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&amp; ice cream serv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ith peache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memade mandarin sponge served with cust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icky toffee date sponge served with fudge sau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1:00Z</dcterms:created>
  <dc:creator>sfen1404</dc:creator>
  <dc:description/>
  <cp:keywords/>
  <dc:language>en-US</dc:language>
  <cp:lastModifiedBy>Nicola Battensby</cp:lastModifiedBy>
  <cp:lastPrinted>2019-04-02T11:27:00Z</cp:lastPrinted>
  <dcterms:modified xsi:type="dcterms:W3CDTF">2019-06-10T09:51:00Z</dcterms:modified>
  <cp:revision>2</cp:revision>
  <dc:subject/>
  <dc:title>Easter 2010 Primary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5790065</vt:r8>
  </property>
</Properties>
</file>