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ut Bo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65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70"/>
        <w:gridCol w:w="39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tact phone list for family member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card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licen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rsonnel contact numbers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ety deposit key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Set of house key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tuar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set of car key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rance Polici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-up of funeral progra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ed one’s walle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th certificate, yours and your spouse’s, if you are married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ed one’s car key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badge and or keys from work, if appropria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00:00Z</dcterms:created>
  <dc:creator>Beatrice  T. Bailey</dc:creator>
  <dc:description/>
  <cp:keywords/>
  <dc:language>en-US</dc:language>
  <cp:lastModifiedBy>BEATRICE BAILEY</cp:lastModifiedBy>
  <cp:lastPrinted>2018-08-29T12:56:00Z</cp:lastPrinted>
  <dcterms:modified xsi:type="dcterms:W3CDTF">2018-08-29T19:56:00Z</dcterms:modified>
  <cp:revision>4</cp:revision>
  <dc:subject/>
  <dc:title>Nut Box</dc:title>
</cp:coreProperties>
</file>