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-Parents’ Nam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Siblings and their Spous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Liv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Attend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s Obtain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 chil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te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Life Events as an Adul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Marriage and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Obituary Worksheet</w:t>
      </w:r>
    </w:p>
    <w:p>
      <w:pPr>
        <w:pStyle w:val="Normal"/>
        <w:jc w:val="center"/>
        <w:rPr/>
      </w:pPr>
      <w:r>
        <w:rPr/>
        <w:t>(Continu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58"/>
        <w:gridCol w:w="60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childre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l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Travele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ven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Affiliation(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  <w:p>
            <w:pPr>
              <w:pStyle w:val="Normal"/>
              <w:rPr/>
            </w:pPr>
            <w:r>
              <w:rPr/>
              <w:t>Associ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oem or Say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eral or Memo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Inform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s in lieu of flow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of Pe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Stor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23:00Z</dcterms:created>
  <dc:creator>Beatrice  T. Bailey</dc:creator>
  <dc:description/>
  <cp:keywords/>
  <dc:language>en-US</dc:language>
  <cp:lastModifiedBy>BEATRICE BAILEY</cp:lastModifiedBy>
  <cp:lastPrinted>2018-08-29T13:38:00Z</cp:lastPrinted>
  <dcterms:modified xsi:type="dcterms:W3CDTF">2018-08-29T20:39:00Z</dcterms:modified>
  <cp:revision>3</cp:revision>
  <dc:subject/>
  <dc:title>Name: ______________________________________</dc:title>
</cp:coreProperties>
</file>