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ly Diar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74955</wp:posOffset>
                </wp:positionV>
                <wp:extent cx="2523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tal Sig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od Pressur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mperature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s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tal Sig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od Pressure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mperature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uls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ke Up: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ine Outp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od Sugar Read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Units of “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Units of “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AM Me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PM Me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h ___Yes _____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 ____Yes _____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c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Lev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4:00Z</dcterms:created>
  <dc:creator>Beatrice  T. Bailey</dc:creator>
  <dc:description/>
  <cp:keywords/>
  <dc:language>en-US</dc:language>
  <cp:lastModifiedBy>BEATRICE BAILEY</cp:lastModifiedBy>
  <dcterms:modified xsi:type="dcterms:W3CDTF">2018-08-29T20:42:00Z</dcterms:modified>
  <cp:revision>3</cp:revision>
  <dc:subject/>
  <dc:title>Blank Forms</dc:title>
</cp:coreProperties>
</file>