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I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26"/>
        <w:gridCol w:w="1385"/>
        <w:gridCol w:w="3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red </w:t>
            </w:r>
          </w:p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0:00Z</dcterms:created>
  <dc:creator>Beatrice  T. Bailey</dc:creator>
  <dc:description/>
  <cp:keywords/>
  <dc:language>en-US</dc:language>
  <cp:lastModifiedBy>BEATRICE BAILEY</cp:lastModifiedBy>
  <cp:lastPrinted>2018-08-29T14:39:00Z</cp:lastPrinted>
  <dcterms:modified xsi:type="dcterms:W3CDTF">2018-08-29T21:40:00Z</dcterms:modified>
  <cp:revision>3</cp:revision>
  <dc:subject/>
  <dc:title>Action Items</dc:title>
</cp:coreProperties>
</file>