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oop 10 Reimbursement Requ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EM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OU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Sign                                            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and original receipts to the treasurer for reimbursement.  Any questions, please contact Christopher Kitzman at (847) 381-1005.  Thank you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imbursement, receipts are to be mailed </w:t>
      </w:r>
      <w:r>
        <w:rPr>
          <w:rFonts w:cs="Arial" w:ascii="Arial" w:hAnsi="Arial"/>
          <w:sz w:val="22"/>
          <w:szCs w:val="22"/>
          <w:u w:val="single"/>
        </w:rPr>
        <w:t>within two weeks</w:t>
      </w:r>
      <w:r>
        <w:rPr>
          <w:rFonts w:cs="Arial" w:ascii="Arial" w:hAnsi="Arial"/>
          <w:sz w:val="22"/>
          <w:szCs w:val="22"/>
        </w:rPr>
        <w:t xml:space="preserve"> of the campout or we will consider your expenses a donation to the Troop.  Thank you for your cooperatio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receipts, attached to this requisition form, should be scanned &amp; emailed to Chris Kitzman, chrisk1310@outlook.com.  In the event you cannot email them, send them via USPS or bring to a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C. Kitz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0 Oak Ridge 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ngton, IL.  60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: (Check one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- Credit to Scout Accou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- Distribute at Scout Mee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- Mail to address provided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heck Payable to: 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_______________________________________________________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Zip Code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hone:  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8:00Z</dcterms:created>
  <dc:creator>Jeannie</dc:creator>
  <dc:description/>
  <cp:keywords/>
  <dc:language>en-US</dc:language>
  <cp:lastModifiedBy>Troop10 Barrington</cp:lastModifiedBy>
  <cp:lastPrinted>2019-11-07T13:31:00Z</cp:lastPrinted>
  <dcterms:modified xsi:type="dcterms:W3CDTF">2022-06-02T06:58:00Z</dcterms:modified>
  <cp:revision>2</cp:revision>
  <dc:subject/>
  <dc:title>Troop 10 Reimbursement Request</dc:title>
</cp:coreProperties>
</file>