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76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b/>
          <w:sz w:val="32"/>
          <w:szCs w:val="32"/>
        </w:rPr>
        <w:t>Woodland Park Jr. Wrestling Club Incident Reporting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e this form to report any incident surrounding your wrestl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turn completed form to the Director of Grievance and Compliance via email or in pers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Please refer to the WPJWC Policies and Procedures regarding grievance process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documenting an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3779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85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13779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85pt;mso-position-vertical-relative:text;margin-left: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137795</wp:posOffset>
                </wp:positionV>
                <wp:extent cx="21653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85pt;mso-position-vertical-relative:text;margin-left:1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cident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Observation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Other:__________________________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tails of person involved</w:t>
      </w:r>
      <w:r>
        <w:rPr>
          <w:color w:val="999999"/>
          <w:sz w:val="20"/>
          <w:szCs w:val="20"/>
        </w:rPr>
        <w:t xml:space="preserve"> </w:t>
      </w:r>
      <w:r>
        <w:rPr>
          <w:sz w:val="20"/>
          <w:szCs w:val="20"/>
        </w:rPr>
        <w:t>(to be filled in by person involved if poss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 Completing Report:_____________________     Date: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(s) Involved: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 Name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Event:_____________________  Location of Event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Event:_____________________   Witnesses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Description of Event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Describe what occurred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If more space is required please use the </w:t>
      </w:r>
      <w:r>
        <w:rPr>
          <w:sz w:val="18"/>
          <w:szCs w:val="18"/>
          <w:u w:val="single"/>
        </w:rPr>
        <w:t xml:space="preserve">back </w:t>
      </w:r>
      <w:r>
        <w:rPr>
          <w:sz w:val="18"/>
          <w:szCs w:val="18"/>
        </w:rPr>
        <w:t>of this form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gnature of Wrestler:_____________________________ Date: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gnature of Parent:______________________________  Date:__________________</w:t>
      </w:r>
    </w:p>
    <w:p>
      <w:pPr>
        <w:pStyle w:val="Normal"/>
        <w:spacing w:lineRule="auto" w:line="3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BE USED BY DIRECTOR OF GRIEVANCE AND COMPLIANCE ONL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95377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5.1pt;mso-position-vertical-relative:text;margin-left:3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953770</wp:posOffset>
                </wp:positionV>
                <wp:extent cx="216535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5.1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utcome:_______________________________  Board Appeal:   YES          NO    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55:00Z</dcterms:created>
  <dc:creator>bcfsc</dc:creator>
  <dc:description/>
  <cp:keywords/>
  <dc:language>en-US</dc:language>
  <cp:lastModifiedBy>Rodriguez, Jennifer</cp:lastModifiedBy>
  <cp:lastPrinted>2006-11-06T12:57:00Z</cp:lastPrinted>
  <dcterms:modified xsi:type="dcterms:W3CDTF">2019-06-23T07:55:00Z</dcterms:modified>
  <cp:revision>2</cp:revision>
  <dc:subject/>
  <dc:title>Incident Reporting Form</dc:title>
</cp:coreProperties>
</file>