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90" w:leader="none"/>
        </w:tabs>
        <w:ind w:right="-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7383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NEIGHBORHOOD CONSERVATION SERVICES </w:t>
      </w:r>
    </w:p>
    <w:p>
      <w:pPr>
        <w:pStyle w:val="Normal"/>
        <w:tabs>
          <w:tab w:val="clear" w:pos="720"/>
          <w:tab w:val="center" w:pos="4590" w:leader="none"/>
        </w:tabs>
        <w:ind w:right="-360" w:hanging="0"/>
        <w:jc w:val="center"/>
        <w:rPr>
          <w:b/>
          <w:b/>
        </w:rPr>
      </w:pPr>
      <w:r>
        <w:rPr>
          <w:b/>
        </w:rPr>
        <w:t>OF BARBERTON, INC.</w:t>
      </w:r>
    </w:p>
    <w:p>
      <w:pPr>
        <w:pStyle w:val="Normal"/>
        <w:ind w:right="-360" w:hanging="0"/>
        <w:jc w:val="center"/>
        <w:rPr/>
      </w:pPr>
      <w:r>
        <w:rPr>
          <w:b/>
        </w:rPr>
        <w:t>Paint Your Heart Out    ____________ Application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pplicant name: __________________________________________     Age: _________  Disability __________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</w:rPr>
        <w:t>Other family members living in the home (names &amp; ages): ____________________________________________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</w:rPr>
        <w:t>Address:  ______________________________________________________________  Phone: ______________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e you the homeowner or is the home in another family member’s name or trust? If so, please list the family member’s name &amp; phone number or provide a copy of the trust.  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</w:rPr>
        <w:t>Homeowner?   ___ yes ____ no          Name: ________________________________   Phone: _______________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</w:rPr>
        <w:t>Homeowner’s Insurance company: ________________________________________    Phone: ______________</w:t>
      </w:r>
    </w:p>
    <w:p>
      <w:pPr>
        <w:pStyle w:val="Normal"/>
        <w:ind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*If selected, a copy of your policy must be on file at the NCS of Barberton offices</w:t>
      </w:r>
    </w:p>
    <w:p>
      <w:pPr>
        <w:pStyle w:val="Normal"/>
        <w:ind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thly income:                           Amount per month 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ocial Security Benefits        $ _________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etirement                          $ _________                                     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terest Income                    $ _________                                           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ther                                         $ _________                                    Total Annual Income:   $____________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highlight w:val="yellow"/>
        </w:rPr>
        <w:t>*Include proof of income with application.</w:t>
      </w:r>
    </w:p>
    <w:p>
      <w:pPr>
        <w:pStyle w:val="Normal"/>
        <w:ind w:right="-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58381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nts must be at least 60 years of age or disabled to qualify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 applications are reviewed by the Neighborhoo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servation Services of Barberton, Inc. Board of Director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YHO Committee and homeowners will be notified b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f their home has been selected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ion requested in this application is necessary for the selection process and will remain confidenti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licants must be at least 60 years of age or disabled to qualify.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 applications are reviewed by the Neighborhood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servation Services of Barberton, Inc. Board of Directors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YHO Committee and homeowners will be notified by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if their home has been selected.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formation requested in this application is necessary for the selection process and will remain confidenti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y house is:   ____ 1 story    ____ 1 ½ story     _____ 2 story _____ 2 ½ story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arts of house needing paint:    ____ Entire house    ____ Trim only    ____ Garage   ____ Porch(es)    ____ Other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onstruction:  ____ Wood Frame   ____ Siding (aluminum/vinyl)   ____ Brick  ____ Stucco/Block  ____ Other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craping needed on:   ____ Trim   ____ Wood Siding    ___ Other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an you supply any ladders – type/size: ___________________________________________________________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</w:rPr>
        <w:t xml:space="preserve">To the best of my knowledge the information provided in my application is correct.  I understand, if selected, that volunteers will be painting my home and by signing this application, I authorize Neighborhood Conservation Services of Barberton Inc, its representatives and/or volunteers to paint the exterior of my home at no cost to me and will not hold NCS, its representatives and/or volunteers liable in any way. 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ignature: ______________________________________________________     Date: ____________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2240" w:h="15840"/>
      <w:pgMar w:left="16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2:00Z</dcterms:created>
  <dc:creator>KAREN</dc:creator>
  <dc:description/>
  <cp:keywords/>
  <dc:language>en-US</dc:language>
  <cp:lastModifiedBy>Roxanne</cp:lastModifiedBy>
  <cp:lastPrinted>2012-04-13T10:56:00Z</cp:lastPrinted>
  <dcterms:modified xsi:type="dcterms:W3CDTF">2017-08-02T15:50:00Z</dcterms:modified>
  <cp:revision>4</cp:revision>
  <dc:subject/>
  <dc:title>NEIGHBORHOOD CONSERVATION SERVICES OF BARABERTON, INC</dc:title>
</cp:coreProperties>
</file>