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4290</wp:posOffset>
            </wp:positionV>
            <wp:extent cx="2682875" cy="1397635"/>
            <wp:effectExtent l="0" t="0" r="0" b="0"/>
            <wp:wrapTight wrapText="bothSides">
              <wp:wrapPolygon edited="0">
                <wp:start x="-150" y="0"/>
                <wp:lineTo x="-150" y="21195"/>
                <wp:lineTo x="21624" y="21195"/>
                <wp:lineTo x="21624" y="0"/>
                <wp:lineTo x="-150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FICHA DE ALTA DE  NUEVO CLIENTE JF DentalPr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  <w:gridCol w:w="2719"/>
      </w:tblGrid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Fiscal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F/ CIF :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: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CLINI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: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óvil: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rios:</w:t>
            </w:r>
          </w:p>
        </w:tc>
      </w:tr>
      <w:tr>
        <w:trPr>
          <w:trHeight w:val="6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de Electrónic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Colegiado:</w:t>
            </w:r>
          </w:p>
        </w:tc>
      </w:tr>
      <w:tr>
        <w:trPr>
          <w:trHeight w:val="6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bilidad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Clínic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Creació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Banca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ero de Cuen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º De Cliente: 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izamos a Domiciliar recibos, enviar Factura Electrónica y utilizar los datos solicitados</w:t>
      </w:r>
    </w:p>
    <w:p>
      <w:pPr>
        <w:pStyle w:val="Normal"/>
        <w:rPr/>
      </w:pPr>
      <w:r>
        <w:rPr/>
        <w:t>Fecha:............/............./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o y Firma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18110</wp:posOffset>
            </wp:positionV>
            <wp:extent cx="2680335" cy="1391920"/>
            <wp:effectExtent l="0" t="0" r="0" b="0"/>
            <wp:wrapTight wrapText="bothSides">
              <wp:wrapPolygon edited="0">
                <wp:start x="-152" y="0"/>
                <wp:lineTo x="-152" y="21192"/>
                <wp:lineTo x="21624" y="21192"/>
                <wp:lineTo x="21624" y="0"/>
                <wp:lineTo x="-152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OPDEC Licencia Sanitaria FMD 779CAT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Nº Colegiado 1662 Jhon Meldensson Orbegos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JF DentalPro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Carrer Font 41 Local 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08905 L'Hospitalet del Llobreg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n de Domiciliación de Adeudo Directo Sep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320675</wp:posOffset>
                </wp:positionV>
                <wp:extent cx="517842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diante la firma de este formulario de Orden de Domiciliación, usted autoriza al Laboratorio dental JF DentalPro con NIF 49320348E a enviar instrucciones a su entidad bancaria para poder efectuar los adeudos en su cuenta siguiendo las instrucciones de JF DentalP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73.5pt;mso-wrap-distance-left:9.05pt;mso-wrap-distance-right:9.05pt;mso-wrap-distance-top:0pt;mso-wrap-distance-bottom:0pt;margin-top:25.2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diante la firma de este formulario de Orden de Domiciliación, usted autoriza al Laboratorio dental JF DentalPro con NIF 49320348E a enviar instrucciones a su entidad bancaria para poder efectuar los adeudos en su cuenta siguiendo las instrucciones de JF DentalP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EMPRESA:   _______________________________________________________________________</w:t>
            </w:r>
          </w:p>
        </w:tc>
      </w:tr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: _______________________________________________________</w:t>
            </w:r>
          </w:p>
        </w:tc>
      </w:tr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: ________________________________________________________________________</w:t>
            </w:r>
          </w:p>
        </w:tc>
      </w:tr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: ________________________________ CP:  ___________________________ PAÍS: ESPAÑA</w:t>
            </w:r>
          </w:p>
        </w:tc>
      </w:tr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IDAD BANCARIA: _____________________________________________________________________</w:t>
            </w:r>
          </w:p>
        </w:tc>
      </w:tr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CUENTA BANCARIA: _______________________________________________________________</w:t>
            </w:r>
          </w:p>
        </w:tc>
      </w:tr>
      <w:tr>
        <w:trPr>
          <w:trHeight w:val="641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 ___________________________a__________de_____________________202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Firma y Sello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F DentalPro   NIF : 49320348E               jfdentalpro@outlook.es                www.jfdentalpro.es      93 143 63 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04:00Z</dcterms:created>
  <dc:creator>Felicia Meza</dc:creator>
  <dc:description/>
  <cp:keywords/>
  <dc:language>en-US</dc:language>
  <cp:lastModifiedBy>Felicia Meza</cp:lastModifiedBy>
  <dcterms:modified xsi:type="dcterms:W3CDTF">2021-01-06T19:18:00Z</dcterms:modified>
  <cp:revision>2</cp:revision>
  <dc:subject/>
  <dc:title/>
</cp:coreProperties>
</file>