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523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00" w:after="0"/>
                              <w:ind w:lef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pplication for Em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spacing w:before="200" w:after="0"/>
                        <w:ind w:lef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pplication for Employment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e are an equal opportunity employer, dedicated to a policy of nondiscrimination in employmen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n any basis including race, color, age, sex, religion, disability, or national origin.</w:t>
      </w:r>
    </w:p>
    <w:p>
      <w:pPr>
        <w:pStyle w:val="Normal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tbl>
      <w:tblPr>
        <w:tblW w:w="10284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7"/>
        <w:gridCol w:w="179"/>
        <w:gridCol w:w="49"/>
        <w:gridCol w:w="128"/>
        <w:gridCol w:w="375"/>
        <w:gridCol w:w="162"/>
        <w:gridCol w:w="236"/>
        <w:gridCol w:w="232"/>
        <w:gridCol w:w="438"/>
        <w:gridCol w:w="173"/>
        <w:gridCol w:w="541"/>
        <w:gridCol w:w="54"/>
        <w:gridCol w:w="324"/>
        <w:gridCol w:w="360"/>
        <w:gridCol w:w="78"/>
        <w:gridCol w:w="87"/>
        <w:gridCol w:w="90"/>
        <w:gridCol w:w="270"/>
        <w:gridCol w:w="465"/>
        <w:gridCol w:w="435"/>
        <w:gridCol w:w="51"/>
        <w:gridCol w:w="129"/>
        <w:gridCol w:w="285"/>
        <w:gridCol w:w="168"/>
        <w:gridCol w:w="177"/>
        <w:gridCol w:w="270"/>
        <w:gridCol w:w="195"/>
        <w:gridCol w:w="360"/>
        <w:gridCol w:w="21"/>
        <w:gridCol w:w="523"/>
        <w:gridCol w:w="524"/>
        <w:gridCol w:w="282"/>
        <w:gridCol w:w="258"/>
        <w:gridCol w:w="642"/>
        <w:gridCol w:w="1006"/>
      </w:tblGrid>
      <w:tr>
        <w:trPr>
          <w:trHeight w:val="519" w:hRule="exact"/>
        </w:trPr>
        <w:tc>
          <w:tcPr>
            <w:tcW w:w="102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 xml:space="preserve">Applicant Information                                                                          </w:t>
            </w:r>
          </w:p>
        </w:tc>
      </w:tr>
      <w:tr>
        <w:trPr>
          <w:trHeight w:val="403" w:hRule="exac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(s)</w:t>
            </w:r>
          </w:p>
        </w:tc>
        <w:tc>
          <w:tcPr>
            <w:tcW w:w="3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t four digits of SSN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 xml:space="preserve">XXX – XX–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</w:rPr>
              <w:instrText xml:space="preserve"> FORMCHECKBOX </w:instrText>
            </w:r>
            <w:r>
              <w:rPr>
                <w:rStyle w:val="CheckBoxChar"/>
                <w:b/>
              </w:rPr>
              <w:fldChar w:fldCharType="separate"/>
            </w:r>
            <w:bookmarkStart w:id="0" w:name="__Fieldmark__15_3936492265"/>
            <w:bookmarkStart w:id="1" w:name="__Fieldmark__15_3936492265"/>
            <w:bookmarkEnd w:id="1"/>
            <w:r/>
            <w:r>
              <w:rPr>
                <w:rStyle w:val="CheckBoxChar"/>
                <w:b/>
              </w:rPr>
              <w:fldChar w:fldCharType="end"/>
            </w:r>
            <w:r>
              <w:rPr>
                <w:rStyle w:val="CheckBoxChar"/>
                <w:b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</w:rPr>
              <w:instrText xml:space="preserve"> FORMCHECKBOX </w:instrText>
            </w:r>
            <w:r>
              <w:rPr>
                <w:rStyle w:val="CheckBoxChar"/>
                <w:b/>
              </w:rPr>
              <w:fldChar w:fldCharType="separate"/>
            </w:r>
            <w:bookmarkStart w:id="2" w:name="__Fieldmark__16_3936492265"/>
            <w:bookmarkStart w:id="3" w:name="__Fieldmark__16_3936492265"/>
            <w:bookmarkEnd w:id="3"/>
            <w:r/>
            <w:r>
              <w:rPr>
                <w:rStyle w:val="CheckBoxChar"/>
                <w:b/>
              </w:rPr>
              <w:fldChar w:fldCharType="end"/>
            </w:r>
            <w:r>
              <w:rPr>
                <w:rStyle w:val="CheckBoxChar"/>
                <w:b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</w:rPr>
              <w:instrText xml:space="preserve"> FORMCHECKBOX </w:instrText>
            </w:r>
            <w:r>
              <w:rPr>
                <w:rStyle w:val="CheckBoxChar"/>
                <w:b/>
              </w:rPr>
              <w:fldChar w:fldCharType="separate"/>
            </w:r>
            <w:bookmarkStart w:id="4" w:name="__Fieldmark__17_3936492265"/>
            <w:bookmarkStart w:id="5" w:name="__Fieldmark__17_3936492265"/>
            <w:bookmarkEnd w:id="5"/>
            <w:r/>
            <w:r>
              <w:rPr>
                <w:rStyle w:val="CheckBoxChar"/>
                <w:b/>
              </w:rPr>
              <w:fldChar w:fldCharType="end"/>
            </w:r>
            <w:r>
              <w:rPr>
                <w:rStyle w:val="CheckBoxChar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</w:rPr>
              <w:instrText xml:space="preserve"> FORMCHECKBOX </w:instrText>
            </w:r>
            <w:r>
              <w:rPr>
                <w:rStyle w:val="CheckBoxChar"/>
                <w:b/>
              </w:rPr>
              <w:fldChar w:fldCharType="separate"/>
            </w:r>
            <w:bookmarkStart w:id="6" w:name="__Fieldmark__18_3936492265"/>
            <w:bookmarkStart w:id="7" w:name="__Fieldmark__18_3936492265"/>
            <w:bookmarkEnd w:id="7"/>
            <w:r/>
            <w:r>
              <w:rPr>
                <w:rStyle w:val="CheckBoxChar"/>
                <w:b/>
              </w:rPr>
              <w:fldChar w:fldCharType="end"/>
            </w:r>
            <w:r>
              <w:rPr>
                <w:rStyle w:val="CheckBoxChar"/>
                <w:b/>
              </w:rPr>
            </w:r>
          </w:p>
        </w:tc>
      </w:tr>
      <w:tr>
        <w:trPr>
          <w:trHeight w:val="403" w:hRule="exact"/>
        </w:trPr>
        <w:tc>
          <w:tcPr>
            <w:tcW w:w="3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</w:rPr>
              <w:instrText xml:space="preserve"> FORMCHECKBOX </w:instrText>
            </w:r>
            <w:r>
              <w:rPr>
                <w:rStyle w:val="CheckBoxChar"/>
                <w:b/>
              </w:rPr>
              <w:fldChar w:fldCharType="separate"/>
            </w:r>
            <w:bookmarkStart w:id="8" w:name="__Fieldmark__19_3936492265"/>
            <w:bookmarkStart w:id="9" w:name="__Fieldmark__19_3936492265"/>
            <w:bookmarkEnd w:id="9"/>
            <w:r/>
            <w:r>
              <w:rPr>
                <w:rStyle w:val="CheckBoxChar"/>
                <w:b/>
              </w:rPr>
              <w:fldChar w:fldCharType="end"/>
            </w:r>
            <w:r>
              <w:rPr>
                <w:rStyle w:val="CheckBoxChar"/>
                <w:b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20_3936492265"/>
            <w:bookmarkStart w:id="11" w:name="__Fieldmark__20_3936492265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employed now?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22_3936492265"/>
            <w:bookmarkStart w:id="13" w:name="__Fieldmark__22_3936492265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23_3936492265"/>
            <w:bookmarkStart w:id="15" w:name="__Fieldmark__23_3936492265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o, may we contact your employer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24_3936492265"/>
            <w:bookmarkStart w:id="17" w:name="__Fieldmark__24_3936492265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25_3936492265"/>
            <w:bookmarkStart w:id="19" w:name="__Fieldmark__25_3936492265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47" w:hRule="exact"/>
        </w:trPr>
        <w:tc>
          <w:tcPr>
            <w:tcW w:w="102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of Employment                          Full-ti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26_3936492265"/>
            <w:bookmarkStart w:id="21" w:name="__Fieldmark__26_3936492265"/>
            <w:bookmarkEnd w:id="2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         Part-ti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27_3936492265"/>
            <w:bookmarkStart w:id="23" w:name="__Fieldmark__27_3936492265"/>
            <w:bookmarkEnd w:id="23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        Summ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4" w:name="__Fieldmark__28_3936492265"/>
            <w:bookmarkStart w:id="25" w:name="__Fieldmark__28_3936492265"/>
            <w:bookmarkEnd w:id="25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        Temporar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6" w:name="__Fieldmark__29_3936492265"/>
            <w:bookmarkStart w:id="27" w:name="__Fieldmark__29_3936492265"/>
            <w:bookmarkEnd w:id="2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546" w:hRule="exact"/>
        </w:trPr>
        <w:tc>
          <w:tcPr>
            <w:tcW w:w="102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 AND OFFICE skills</w:t>
            </w:r>
          </w:p>
        </w:tc>
      </w:tr>
      <w:tr>
        <w:trPr>
          <w:trHeight w:val="403" w:hRule="exact"/>
        </w:trPr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8" w:name="__Fieldmark__34_3936492265"/>
            <w:bookmarkStart w:id="29" w:name="__Fieldmark__34_3936492265"/>
            <w:bookmarkEnd w:id="2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0" w:name="__Fieldmark__35_3936492265"/>
            <w:bookmarkStart w:id="31" w:name="__Fieldmark__35_3936492265"/>
            <w:bookmarkEnd w:id="3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9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ge or Trade School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2" w:name="__Fieldmark__41_3936492265"/>
            <w:bookmarkStart w:id="33" w:name="__Fieldmark__41_3936492265"/>
            <w:bookmarkEnd w:id="3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4" w:name="__Fieldmark__42_3936492265"/>
            <w:bookmarkStart w:id="35" w:name="__Fieldmark__42_3936492265"/>
            <w:bookmarkEnd w:id="3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s of Typing Experience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ds Per Minute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Office Equipment Used</w:t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Print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6" w:name="__Fieldmark__46_3936492265"/>
            <w:bookmarkStart w:id="37" w:name="__Fieldmark__46_3936492265"/>
            <w:bookmarkEnd w:id="37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 Copi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8" w:name="__Fieldmark__47_3936492265"/>
            <w:bookmarkStart w:id="39" w:name="__Fieldmark__47_3936492265"/>
            <w:bookmarkEnd w:id="39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 Fax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0" w:name="__Fieldmark__48_3936492265"/>
            <w:bookmarkStart w:id="41" w:name="__Fieldmark__48_3936492265"/>
            <w:bookmarkEnd w:id="4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Scann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2" w:name="__Fieldmark__49_3936492265"/>
            <w:bookmarkStart w:id="43" w:name="__Fieldmark__49_3936492265"/>
            <w:bookmarkEnd w:id="43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 Calculat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4" w:name="__Fieldmark__50_3936492265"/>
            <w:bookmarkStart w:id="45" w:name="__Fieldmark__50_3936492265"/>
            <w:bookmarkEnd w:id="4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92" w:hRule="exact"/>
        </w:trPr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oftware and Hardware Experience</w:t>
            </w:r>
          </w:p>
        </w:tc>
        <w:tc>
          <w:tcPr>
            <w:tcW w:w="8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1" w:hRule="exact"/>
        </w:trPr>
        <w:tc>
          <w:tcPr>
            <w:tcW w:w="102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mployment HISTORY                                                    (List Present or most recent positions first)</w:t>
            </w:r>
          </w:p>
        </w:tc>
      </w:tr>
      <w:tr>
        <w:trPr>
          <w:trHeight w:val="40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4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Position of Supervisor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6" w:name="__Fieldmark__63_3936492265"/>
            <w:bookmarkStart w:id="47" w:name="__Fieldmark__63_3936492265"/>
            <w:bookmarkEnd w:id="4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8" w:name="__Fieldmark__64_3936492265"/>
            <w:bookmarkStart w:id="49" w:name="__Fieldmark__64_3936492265"/>
            <w:bookmarkEnd w:id="4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4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5"/>
        <w:gridCol w:w="170"/>
        <w:gridCol w:w="46"/>
        <w:gridCol w:w="11"/>
        <w:gridCol w:w="28"/>
        <w:gridCol w:w="468"/>
        <w:gridCol w:w="7"/>
        <w:gridCol w:w="244"/>
        <w:gridCol w:w="380"/>
        <w:gridCol w:w="7"/>
        <w:gridCol w:w="514"/>
        <w:gridCol w:w="98"/>
        <w:gridCol w:w="1441"/>
        <w:gridCol w:w="362"/>
        <w:gridCol w:w="905"/>
        <w:gridCol w:w="809"/>
        <w:gridCol w:w="176"/>
        <w:gridCol w:w="94"/>
        <w:gridCol w:w="500"/>
        <w:gridCol w:w="55"/>
        <w:gridCol w:w="523"/>
        <w:gridCol w:w="450"/>
        <w:gridCol w:w="95"/>
        <w:gridCol w:w="355"/>
        <w:gridCol w:w="1814"/>
        <w:gridCol w:w="17"/>
      </w:tblGrid>
      <w:tr>
        <w:trPr>
          <w:trHeight w:val="498" w:hRule="atLeast"/>
        </w:trPr>
        <w:tc>
          <w:tcPr>
            <w:tcW w:w="10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MPLOYMENT HISTORY     (continued)</w:t>
            </w:r>
          </w:p>
        </w:tc>
      </w:tr>
      <w:tr>
        <w:trPr>
          <w:trHeight w:val="403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Position of Supervisor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0" w:name="__Fieldmark__77_3936492265"/>
            <w:bookmarkStart w:id="51" w:name="__Fieldmark__77_3936492265"/>
            <w:bookmarkEnd w:id="5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2" w:name="__Fieldmark__78_3936492265"/>
            <w:bookmarkStart w:id="53" w:name="__Fieldmark__78_3936492265"/>
            <w:bookmarkEnd w:id="5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Position of Supervisor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4" w:name="__Fieldmark__91_3936492265"/>
            <w:bookmarkStart w:id="55" w:name="__Fieldmark__91_3936492265"/>
            <w:bookmarkEnd w:id="5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6" w:name="__Fieldmark__92_3936492265"/>
            <w:bookmarkStart w:id="57" w:name="__Fieldmark__92_3936492265"/>
            <w:bookmarkEnd w:id="5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Position of Supervisor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8" w:name="__Fieldmark__105_3936492265"/>
            <w:bookmarkStart w:id="59" w:name="__Fieldmark__105_3936492265"/>
            <w:bookmarkEnd w:id="5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0" w:name="__Fieldmark__106_3936492265"/>
            <w:bookmarkStart w:id="61" w:name="__Fieldmark__106_3936492265"/>
            <w:bookmarkEnd w:id="6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0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10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2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75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FSCT   (09-20-2010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 App Template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0:00Z</dcterms:created>
  <dc:creator>User</dc:creator>
  <dc:description/>
  <cp:keywords/>
  <dc:language>en-US</dc:language>
  <cp:lastModifiedBy>Tina Simmons</cp:lastModifiedBy>
  <cp:lastPrinted>2010-09-20T15:55:00Z</cp:lastPrinted>
  <dcterms:modified xsi:type="dcterms:W3CDTF">2018-10-23T02:40:00Z</dcterms:modified>
  <cp:revision>2</cp:revision>
  <dc:subject>Generic app template?</dc:subject>
  <dc:title>Generic App 08111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