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we help our trainees prepare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nom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nd of training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the practic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oiding isol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long learning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ing for appraisal/revalid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oi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up a self-directed learn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a PDP and introduce them to appraisal toolk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 a short term locum in the practic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ish e-portfolio early – leaving time for other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 a practice swap eg a week ? a day? To experience another environment and prepare for trans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we help our trainees prepare for be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2012 GP, 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ership role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experienc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student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plan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oi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pt that there may be relatively little of this experience in career so far so use examples external to medic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 exciting posts to maximise the opport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for vacancies in BMA journalism, police work etc Public heal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TPC course at Dean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an active role in CCG eg pathfin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e enthusiastic approach in next jobs eg ask to attend partners’ meetings, offer to take on QoF to get overall idea of practice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 registrar to teach medical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we help our trainees prepare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app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my CV ok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bout Covering Letters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hink I interview badly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it ok to visit the Practice beforehan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oi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y for the right job by doing good research eg practice website, NHS choices, training practice etc and visit if poss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 to current staff/G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ing letter to clarify why you want the j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lor CV to the job and ask a mentor to l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we help our trainees prepare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Plan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my options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become a locum/GPWSI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 I go for Partnership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bout life outside medici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oi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considering locums, try to go local (familiar systems) and look for long-ish posts (eg maternity) rather than random sessions. Training practice if poss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um banks may be worth exploring: PCT, N London Locum group. Also OOH providers for variety of experi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Salaried posts: Look for like minded people to work with; young developing practices worth a look, training practices; check educational eth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Partnerships few and far between at present; worth exposing yourself to a range of settings before committing to a partne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Consider posts that allow you to expand on training such as Darzi fellowships or academic ST4 po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left"/>
        <w:tblInd w:w="-1177" w:type="dxa"/>
        <w:tblLayout w:type="fixed"/>
        <w:tblCellMar>
          <w:top w:w="60" w:type="dxa"/>
          <w:left w:w="90" w:type="dxa"/>
          <w:bottom w:w="60" w:type="dxa"/>
          <w:right w:w="0" w:type="dxa"/>
        </w:tblCellMar>
      </w:tblPr>
      <w:tblGrid>
        <w:gridCol w:w="2706"/>
        <w:gridCol w:w="2707"/>
        <w:gridCol w:w="1231"/>
      </w:tblGrid>
      <w:tr>
        <w:trPr>
          <w:trHeight w:val="172" w:hRule="atLeast"/>
        </w:trPr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hd w:fill="EFF7FF" w:val="clear"/>
              <w:snapToGrid w:val="false"/>
              <w:spacing w:before="0" w:after="0"/>
              <w:outlineLvl w:val="3"/>
              <w:rPr>
                <w:rFonts w:ascii="Verdana" w:hAnsi="Verdana" w:cs="Arial"/>
                <w:b/>
                <w:b/>
                <w:bCs/>
                <w:color w:val="4E7A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4E7AA6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vanish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vanish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hd w:fill="EFF7FF" w:val="clear"/>
              <w:snapToGrid w:val="false"/>
              <w:spacing w:before="0" w:after="0"/>
              <w:outlineLvl w:val="3"/>
              <w:rPr>
                <w:rFonts w:ascii="Verdana" w:hAnsi="Verdana" w:cs="Arial"/>
                <w:b/>
                <w:b/>
                <w:bCs/>
                <w:vanish/>
                <w:color w:val="4E7A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vanish/>
                <w:color w:val="4E7AA6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vanish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vanish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hd w:fill="EFF7FF" w:val="clear"/>
              <w:snapToGrid w:val="false"/>
              <w:spacing w:before="0" w:after="0"/>
              <w:outlineLvl w:val="3"/>
              <w:rPr>
                <w:rFonts w:ascii="Verdana" w:hAnsi="Verdana" w:cs="Arial"/>
                <w:b/>
                <w:b/>
                <w:bCs/>
                <w:vanish/>
                <w:color w:val="4E7A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vanish/>
                <w:color w:val="4E7AA6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hd w:fill="EFF7FF" w:val="clear"/>
              <w:snapToGrid w:val="false"/>
              <w:spacing w:before="0" w:after="0"/>
              <w:outlineLvl w:val="3"/>
              <w:rPr>
                <w:rFonts w:ascii="Verdana" w:hAnsi="Verdana" w:cs="Arial"/>
                <w:b/>
                <w:b/>
                <w:bCs/>
                <w:color w:val="4E7A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4E7AA6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6644" w:type="dxa"/>
            <w:gridSpan w:val="3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5413" w:type="dxa"/>
            <w:gridSpan w:val="2"/>
            <w:tcBorders>
              <w:left w:val="single" w:sz="6" w:space="0" w:color="000000"/>
              <w:bottom w:val="dotted" w:sz="6" w:space="0" w:color="6699CC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20"/>
                <w:szCs w:val="2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13" w:type="dxa"/>
            <w:gridSpan w:val="2"/>
            <w:tcBorders>
              <w:left w:val="single" w:sz="6" w:space="0" w:color="000000"/>
              <w:bottom w:val="dotted" w:sz="6" w:space="0" w:color="6699CC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20"/>
                <w:szCs w:val="2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06" w:type="dxa"/>
            <w:tcBorders>
              <w:left w:val="single" w:sz="6" w:space="0" w:color="000000"/>
              <w:bottom w:val="dotted" w:sz="6" w:space="0" w:color="6699CC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  <w:tc>
          <w:tcPr>
            <w:tcW w:w="2707" w:type="dxa"/>
            <w:tcBorders>
              <w:bottom w:val="dotted" w:sz="6" w:space="0" w:color="6699CC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20"/>
                <w:szCs w:val="2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06" w:type="dxa"/>
            <w:tcBorders>
              <w:left w:val="single" w:sz="6" w:space="0" w:color="000000"/>
              <w:bottom w:val="dotted" w:sz="6" w:space="0" w:color="6699CC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  <w:tc>
          <w:tcPr>
            <w:tcW w:w="2707" w:type="dxa"/>
            <w:tcBorders>
              <w:bottom w:val="dotted" w:sz="6" w:space="0" w:color="6699CC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19"/>
                <w:szCs w:val="19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sz w:val="20"/>
                <w:szCs w:val="2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7FF" w:val="clear"/>
      <w:spacing w:before="280" w:after="280"/>
      <w:outlineLvl w:val="3"/>
    </w:pPr>
    <w:rPr>
      <w:b/>
      <w:bCs/>
      <w:color w:val="4E7AA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2288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3:00Z</dcterms:created>
  <dc:creator>Gabriel</dc:creator>
  <dc:description/>
  <cp:keywords/>
  <dc:language>en-US</dc:language>
  <cp:lastModifiedBy>Gabriel</cp:lastModifiedBy>
  <dcterms:modified xsi:type="dcterms:W3CDTF">2012-07-17T19:20:00Z</dcterms:modified>
  <cp:revision>2</cp:revision>
  <dc:subject/>
  <dc:title>How can we help our trainees prepare for:</dc:title>
</cp:coreProperties>
</file>