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Niifio Addy</w:t>
        <w:tab/>
        <w:tab/>
        <w:t>niifio.addy@nhs.net</w:t>
        <w:tab/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Jim Boddington </w:t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im.boddingto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Nick Brewer </w:t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drnickb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Dorothy Briffa  </w:t>
        <w:tab/>
        <w:tab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dorothybriffa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William Brook</w:t>
        <w:tab/>
        <w:tab/>
        <w:t>William.brook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Juliet Brown</w:t>
        <w:tab/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uliet.brown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ay Cahill</w:t>
        <w:tab/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m.cahill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Chuan Chor</w:t>
        <w:tab/>
        <w:tab/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c.chor@qmul.ac.uk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  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nchal Chopra</w:t>
        <w:tab/>
        <w:tab/>
        <w:t>anchalchopra1@gmail.com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tephanie Coughlin</w:t>
        <w:tab/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dr.stephaniecoughlin@g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Helen Drew</w:t>
        <w:tab/>
        <w:tab/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elendrew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mir Eslami</w:t>
        <w:tab/>
        <w:tab/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are@doctors.org.uk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ilan Gangola</w:t>
        <w:tab/>
        <w:tab/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Milan.gangola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Jo Heyman  </w:t>
        <w:tab/>
        <w:tab/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jo.heyma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Clare Highton</w:t>
        <w:tab/>
        <w:t xml:space="preserve">        </w:t>
        <w:tab/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clare.highton@nhs.uk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Mark Hindley</w:t>
        <w:tab/>
        <w:tab/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mark.hindley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Haoli James </w:t>
        <w:tab/>
        <w:tab/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aolijames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Leo Hussain </w:t>
        <w:tab/>
        <w:tab/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leohussain@hotmail.com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Michael Leonard</w:t>
        <w:tab/>
        <w:tab/>
      </w:r>
      <w:hyperlink r:id="rId17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Michael.leonard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Paul Kel</w:t>
      </w:r>
      <w:r>
        <w:rPr>
          <w:rFonts w:cs="Tahoma" w:ascii="Tahoma" w:hAnsi="Tahoma"/>
          <w:color w:val="2A2A2A"/>
          <w:sz w:val="20"/>
          <w:szCs w:val="20"/>
        </w:rPr>
        <w:t xml:space="preserve">land </w:t>
        <w:tab/>
        <w:tab/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paul.kelland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lex Kelly</w:t>
        <w:tab/>
        <w:tab/>
        <w:t>alexmckelly@hotmail.com</w:t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Meena Krishnamurthy </w:t>
        <w:tab/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meena.krishnamurthy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James Melia</w:t>
        <w:tab/>
        <w:tab/>
        <w:t>jamesmelia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arah Mitchell</w:t>
        <w:tab/>
        <w:tab/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sarah.mitchell11@nhs.net</w:t>
        </w:r>
      </w:hyperlink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Ajay Ojha</w:t>
        <w:tab/>
        <w:tab/>
      </w:r>
      <w:hyperlink r:id="rId21">
        <w:r>
          <w:rPr>
            <w:rStyle w:val="InternetLink"/>
            <w:rFonts w:cs="Calibri" w:ascii="Calibri" w:hAnsi="Calibri"/>
          </w:rPr>
          <w:t>ajayojha@nhs.net</w:t>
        </w:r>
      </w:hyperlink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Lucy O'Rourke </w:t>
        <w:tab/>
        <w:tab/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lucy.orourke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Nisha Patel</w:t>
        <w:tab/>
        <w:tab/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nisha.patel2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Anna Pilkington     </w:t>
        <w:tab/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annapilkingto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areeni Raymond</w:t>
        <w:tab/>
      </w:r>
      <w:hyperlink r:id="rId25">
        <w:r>
          <w:rPr>
            <w:rStyle w:val="InternetLink"/>
          </w:rPr>
          <w:t>mareeni_r@yahoo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ominic Roberts</w:t>
        <w:tab/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dominicroberts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Fiona Sanders </w:t>
        <w:tab/>
        <w:tab/>
      </w: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fiona.sanders@nhs.net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 xml:space="preserve">Melissa Sayer </w:t>
        <w:tab/>
        <w:tab/>
      </w:r>
      <w:hyperlink r:id="rId28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mmrsayer@hotmail.com</w:t>
        </w:r>
      </w:hyperlink>
      <w:r>
        <w:rPr>
          <w:rFonts w:cs="Tahoma" w:ascii="Tahoma" w:hAnsi="Tahoma"/>
          <w:color w:val="2A2A2A"/>
          <w:sz w:val="20"/>
          <w:szCs w:val="20"/>
          <w:lang w:val="fr-FR"/>
        </w:rPr>
        <w:tab/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Ruth Silverman</w:t>
        <w:tab/>
        <w:tab/>
        <w:t>ruth.silverman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Jonathan Tomlinson</w:t>
        <w:tab/>
      </w:r>
      <w:hyperlink r:id="rId29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echothx@g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Paul Ugwu</w:t>
        <w:tab/>
        <w:tab/>
      </w:r>
      <w:hyperlink r:id="rId30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paulugwu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Emily Woolridge</w:t>
        <w:tab/>
        <w:tab/>
        <w:t>emily.woolridge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Left 2017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o Doshi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Laurie Frere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Carmel Sher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David Vasserman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eborah Colvin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boddington@nhs.net" TargetMode="External"/><Relationship Id="rId3" Type="http://schemas.openxmlformats.org/officeDocument/2006/relationships/hyperlink" Target="mailto:drnickb@hotmail.com" TargetMode="External"/><Relationship Id="rId4" Type="http://schemas.openxmlformats.org/officeDocument/2006/relationships/hyperlink" Target="mailto:dorothybriffa@hotmail.com" TargetMode="External"/><Relationship Id="rId5" Type="http://schemas.openxmlformats.org/officeDocument/2006/relationships/hyperlink" Target="mailto:Juliet.brown@nhs.net" TargetMode="External"/><Relationship Id="rId6" Type="http://schemas.openxmlformats.org/officeDocument/2006/relationships/hyperlink" Target="mailto:m.cahill@nhs.net" TargetMode="External"/><Relationship Id="rId7" Type="http://schemas.openxmlformats.org/officeDocument/2006/relationships/hyperlink" Target="mailto:c.chor@qmul.ac.uk" TargetMode="External"/><Relationship Id="rId8" Type="http://schemas.openxmlformats.org/officeDocument/2006/relationships/hyperlink" Target="mailto:dr.stephaniecoughlin@gmail.com" TargetMode="External"/><Relationship Id="rId9" Type="http://schemas.openxmlformats.org/officeDocument/2006/relationships/hyperlink" Target="mailto:helendrew@nhs.net" TargetMode="External"/><Relationship Id="rId10" Type="http://schemas.openxmlformats.org/officeDocument/2006/relationships/hyperlink" Target="mailto:are@doctors.org.uk" TargetMode="External"/><Relationship Id="rId11" Type="http://schemas.openxmlformats.org/officeDocument/2006/relationships/hyperlink" Target="mailto:Milan.gangola@nhs.net" TargetMode="External"/><Relationship Id="rId12" Type="http://schemas.openxmlformats.org/officeDocument/2006/relationships/hyperlink" Target="mailto:jo.heyman@nhs.net" TargetMode="External"/><Relationship Id="rId13" Type="http://schemas.openxmlformats.org/officeDocument/2006/relationships/hyperlink" Target="mailto:clare.highton@nhs.uk" TargetMode="External"/><Relationship Id="rId14" Type="http://schemas.openxmlformats.org/officeDocument/2006/relationships/hyperlink" Target="mailto:mark.hindley@nhs.net" TargetMode="External"/><Relationship Id="rId15" Type="http://schemas.openxmlformats.org/officeDocument/2006/relationships/hyperlink" Target="mailto:haolijames@hotmail.com" TargetMode="External"/><Relationship Id="rId16" Type="http://schemas.openxmlformats.org/officeDocument/2006/relationships/hyperlink" Target="mailto:leohussain@hotmail.com" TargetMode="External"/><Relationship Id="rId17" Type="http://schemas.openxmlformats.org/officeDocument/2006/relationships/hyperlink" Target="mailto:Michael.leonard@nhs.net" TargetMode="External"/><Relationship Id="rId18" Type="http://schemas.openxmlformats.org/officeDocument/2006/relationships/hyperlink" Target="mailto:paul.kelland@nhs.net" TargetMode="External"/><Relationship Id="rId19" Type="http://schemas.openxmlformats.org/officeDocument/2006/relationships/hyperlink" Target="mailto:meena.krishnamurthy@nhs.net" TargetMode="External"/><Relationship Id="rId20" Type="http://schemas.openxmlformats.org/officeDocument/2006/relationships/hyperlink" Target="mailto:sarah.mitchell11@nhs.net" TargetMode="External"/><Relationship Id="rId21" Type="http://schemas.openxmlformats.org/officeDocument/2006/relationships/hyperlink" Target="mailto:ajayojha@nhs.net" TargetMode="External"/><Relationship Id="rId22" Type="http://schemas.openxmlformats.org/officeDocument/2006/relationships/hyperlink" Target="mailto:lucy.orourke@nhs.net" TargetMode="External"/><Relationship Id="rId23" Type="http://schemas.openxmlformats.org/officeDocument/2006/relationships/hyperlink" Target="mailto:nisha.patel2@nhs.net" TargetMode="External"/><Relationship Id="rId24" Type="http://schemas.openxmlformats.org/officeDocument/2006/relationships/hyperlink" Target="mailto:annapilkington@nhs.net" TargetMode="External"/><Relationship Id="rId25" Type="http://schemas.openxmlformats.org/officeDocument/2006/relationships/hyperlink" Target="mailto:mareeni_r@yahoo.com" TargetMode="External"/><Relationship Id="rId26" Type="http://schemas.openxmlformats.org/officeDocument/2006/relationships/hyperlink" Target="mailto:dominicroberts@nhs.net" TargetMode="External"/><Relationship Id="rId27" Type="http://schemas.openxmlformats.org/officeDocument/2006/relationships/hyperlink" Target="mailto:fiona.sanders@nhs.net" TargetMode="External"/><Relationship Id="rId28" Type="http://schemas.openxmlformats.org/officeDocument/2006/relationships/hyperlink" Target="mailto:mmrsayer@hotmail.com" TargetMode="External"/><Relationship Id="rId29" Type="http://schemas.openxmlformats.org/officeDocument/2006/relationships/hyperlink" Target="mailto:echothx@gmail.com" TargetMode="External"/><Relationship Id="rId30" Type="http://schemas.openxmlformats.org/officeDocument/2006/relationships/hyperlink" Target="mailto:paulugwu@nhs.net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27:00Z</dcterms:created>
  <dc:creator>Gabriel</dc:creator>
  <dc:description/>
  <cp:keywords/>
  <dc:language>en-US</dc:language>
  <cp:lastModifiedBy>Melissa Sayer</cp:lastModifiedBy>
  <dcterms:modified xsi:type="dcterms:W3CDTF">2019-06-11T19:27:00Z</dcterms:modified>
  <cp:revision>2</cp:revision>
  <dc:subject/>
  <dc:title>Deborah Colvin</dc:title>
</cp:coreProperties>
</file>