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676400" cy="1715135"/>
            <wp:effectExtent l="0" t="0" r="0" b="0"/>
            <wp:docPr id="1" name="new-york-statue-of-liber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-york-statue-of-liber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 MEMORIAL DAY PLEDG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 PLEDGE”- a promise made by 4,435 Americans who gave their lives for our independence in the Revolutionary W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LLEGIANCE”- attested to by the 2,260 battle deaths suffered in the War of 18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O THE FLAG”- 1,000 served under it and died for it during our Indian Wa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OF THE UNITED STATES OF AMERICA”- from 1846 to 1848, 1,733 Americans gave their lives in the Mexican W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ND TO THE REPUBLIC”- divided at the Mason Dixon line during our own Civil War… over 500,000 Americans, some with blue uniforms, some with grey, perish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FOR WHICH IT STANDS”- 2,446 Americans stood… and died in the Spanish American W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ONE NATION”- our nation, joined in the war to end all wars, WW I from which 116,516 American never returned from “over there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UNDER GOD”- 305,399 Americans died in the Atlantic and Pacific Theaters o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W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“</w:t>
      </w:r>
      <w:r>
        <w:rPr/>
        <w:t>INDIVISABLE”- Korea is still divided despite the efforts of 36,516 Americans who shed their life’s blood the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WITH LIBERTY” Viet Nam’s liberty battle cost 58,198 of my classmates liv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ND JUSTICE”- 383 Gulf War American casualti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FOR ALL”- including </w:t>
      </w:r>
      <w:r>
        <w:rPr>
          <w:b/>
          <w:i/>
          <w:iCs/>
        </w:rPr>
        <w:t xml:space="preserve">3,400  </w:t>
      </w:r>
      <w:r>
        <w:rPr>
          <w:b/>
          <w:i/>
        </w:rPr>
        <w:t>who perished in the Iraq War as of (time, today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’s not about war or politics.  It’s about the sacrifice these people made…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4:00Z</dcterms:created>
  <dc:creator>Paul Schmich</dc:creator>
  <dc:description/>
  <dc:language>en-US</dc:language>
  <cp:lastModifiedBy>NSLIJHS</cp:lastModifiedBy>
  <cp:lastPrinted>2007-05-17T07:13:00Z</cp:lastPrinted>
  <dcterms:modified xsi:type="dcterms:W3CDTF">2007-05-17T11:14:00Z</dcterms:modified>
  <cp:revision>2</cp:revision>
  <dc:subject/>
  <dc:title>A MEMORIAL DAY PLEDGE</dc:title>
</cp:coreProperties>
</file>